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445</wp:posOffset>
            </wp:positionH>
            <wp:positionV relativeFrom="paragraph">
              <wp:posOffset>-426720</wp:posOffset>
            </wp:positionV>
            <wp:extent cx="1433195" cy="1099820"/>
            <wp:effectExtent l="0" t="0" r="0" b="0"/>
            <wp:wrapTight wrapText="bothSides">
              <wp:wrapPolygon edited="0">
                <wp:start x="-168" y="0"/>
                <wp:lineTo x="-168" y="21383"/>
                <wp:lineTo x="21600" y="21383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e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firstLine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ssier de candidature à un congé de formation professionnelle</w:t>
      </w:r>
    </w:p>
    <w:p>
      <w:pPr>
        <w:pStyle w:val="Normal"/>
        <w:ind w:left="1418" w:firstLine="709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418" w:firstLine="709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née scolaire 2022/2023</w:t>
      </w:r>
    </w:p>
    <w:p>
      <w:pPr>
        <w:pStyle w:val="Normal"/>
        <w:ind w:left="1418" w:firstLine="709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418"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e limite de retour du dossier au Rectorat de Versailles/DPATS : </w:t>
      </w:r>
      <w:r>
        <w:rPr>
          <w:rFonts w:cs="Arial" w:ascii="Arial" w:hAnsi="Arial"/>
          <w:b/>
          <w:u w:val="single"/>
        </w:rPr>
        <w:t>15 avril 2022</w:t>
      </w:r>
    </w:p>
    <w:p>
      <w:pPr>
        <w:pStyle w:val="Normal"/>
        <w:ind w:left="1418" w:firstLine="709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14120</wp:posOffset>
                </wp:positionH>
                <wp:positionV relativeFrom="page">
                  <wp:posOffset>2295525</wp:posOffset>
                </wp:positionV>
                <wp:extent cx="6039485" cy="34505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345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2127" w:leader="none"/>
                                <w:tab w:val="left" w:pos="4253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ivilité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Madam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Monsie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360"/>
                              <w:ind w:firstLine="42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’usage </w:t>
                            </w:r>
                            <w:r>
                              <w:rPr>
                                <w:rFonts w:cs="Arial" w:ascii="Arial" w:hAnsi="Arial"/>
                              </w:rPr>
                              <w:t>: ..........................................………  Prénom : 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Date de naissance : |__|__|__|__|__|__| n° I.N.S.E.E. : |__|__|__|__|__|__|__|__|__|__|__|__|__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360"/>
                              <w:ind w:firstLine="42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ade : 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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tablissement d’affectation :</w:t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Code établissement : |__|__|__|__|__|__|__|__| Nom - adresse : .................................................</w:t>
                              <w:tab/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dresse personnell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Adresse éventuelle au cours du congé de formation 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4678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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ersonnel : |__|__|__|__|__|__|__|__|__|__|</w:t>
                              <w:tab/>
                              <w:t>Mél personnel : 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6096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Diplôme le plus élevé en votre possession (joindre photocopie) : …………………………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5pt;height:271.7pt;mso-wrap-distance-left:7.1pt;mso-wrap-distance-right:7.1pt;mso-wrap-distance-top:0pt;mso-wrap-distance-bottom:0pt;margin-top:180.75pt;mso-position-vertical-relative:page;margin-left:95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2127" w:leader="none"/>
                          <w:tab w:val="left" w:pos="4253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Civilité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rFonts w:cs="Arial" w:ascii="Arial" w:hAnsi="Arial"/>
                        </w:rPr>
                        <w:t xml:space="preserve"> Madame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rFonts w:cs="Arial" w:ascii="Arial" w:hAnsi="Arial"/>
                        </w:rPr>
                        <w:t xml:space="preserve"> Monsieu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lineRule="auto" w:line="360"/>
                        <w:ind w:firstLine="42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M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d’usage </w:t>
                      </w:r>
                      <w:r>
                        <w:rPr>
                          <w:rFonts w:cs="Arial" w:ascii="Arial" w:hAnsi="Arial"/>
                        </w:rPr>
                        <w:t>: ..........................................………  Prénom : 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Date de naissance : |__|__|__|__|__|__| n° I.N.S.E.E. : |__|__|__|__|__|__|__|__|__|__|__|__|__|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lineRule="auto" w:line="360"/>
                        <w:ind w:firstLine="42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rade : 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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Etablissement d’affectation :</w:t>
                      </w:r>
                    </w:p>
                    <w:p>
                      <w:pPr>
                        <w:pStyle w:val="Corpsdetexte3"/>
                        <w:tabs>
                          <w:tab w:val="clear" w:pos="709"/>
                          <w:tab w:val="left" w:pos="42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Code établissement : |__|__|__|__|__|__|__|__| Nom - adresse : .................................................</w:t>
                        <w:tab/>
                        <w:t>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Adresse personnelle</w:t>
                      </w:r>
                      <w:r>
                        <w:rPr>
                          <w:rFonts w:cs="Arial" w:ascii="Arial" w:hAnsi="Arial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Adresse éventuelle au cours du congé de formation 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4678" w:leader="none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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ersonnel : |__|__|__|__|__|__|__|__|__|__|</w:t>
                        <w:tab/>
                        <w:t>Mél personnel : 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6096" w:leader="none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>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Diplôme le plus élevé en votre possession (joindre photocopie) : …………………………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76350</wp:posOffset>
                </wp:positionH>
                <wp:positionV relativeFrom="paragraph">
                  <wp:posOffset>-440055</wp:posOffset>
                </wp:positionV>
                <wp:extent cx="3563620" cy="470535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6364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ENSEIGNEMENTS ADMINISTRATIF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00.5pt;margin-top:-34.7pt;width:280.55pt;height:3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ENSEIGNEMENTS ADMINISTRATIF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98880</wp:posOffset>
                </wp:positionH>
                <wp:positionV relativeFrom="page">
                  <wp:posOffset>5858510</wp:posOffset>
                </wp:positionV>
                <wp:extent cx="6047105" cy="40074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400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2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62255" cy="3536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26" t="-1724" r="-2326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25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>Avez-vous déjà obtenu un congé de formation ? (cochez)</w:t>
                              <w:tab/>
                              <w:tab/>
                              <w:t xml:space="preserve">Oui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Non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360"/>
                              <w:ind w:firstLine="56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Si oui, pour quelle durée totale : |___||___| mo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360"/>
                              <w:ind w:firstLine="851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ates …………………………….du |__|__|__|__|__|__| au |__|__|__|__||__|__|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8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u |__|__|__|__|__|__| au |__|__|__|__||__|__|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62255" cy="35369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26" t="-1724" r="-2326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25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>Avez-vous déjà sollicité, les années précédentes, un congé de formation ? (cochez)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Oui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Non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Combien de fois ? |__|__|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51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Pour quelle(s) année(s) scolaire(s) ? (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joindre une copie des lettres de refus</w:t>
                            </w:r>
                            <w:r>
                              <w:rPr>
                                <w:rFonts w:cs="Arial" w:ascii="Arial" w:hAnsi="Arial"/>
                              </w:rPr>
                              <w:t>)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62255" cy="35369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26" t="-1724" r="-2326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25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>Avez-vous l’intention de demander une mutation pour la rentrée scolaire 2022 ? (cochez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360"/>
                              <w:ind w:firstLine="56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Inter-académique</w:t>
                              <w:tab/>
                              <w:t xml:space="preserve">Oui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Non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360"/>
                              <w:ind w:firstLine="56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Intra-académique</w:t>
                              <w:tab/>
                              <w:t xml:space="preserve">Oui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Non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360"/>
                              <w:ind w:firstLine="42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62255" cy="35369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26" t="-1724" r="-2326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25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>Veuillez compléter l’annexe “Etat des services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61685" cy="2540"/>
                                  <wp:effectExtent l="114935" t="0" r="114935" b="0"/>
                                  <wp:docPr id="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5861520" cy="2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315.55pt;mso-wrap-distance-left:7.1pt;mso-wrap-distance-right:7.1pt;mso-wrap-distance-top:0pt;mso-wrap-distance-bottom:0pt;margin-top:461.3pt;mso-position-vertical-relative:page;margin-left:94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ind w:firstLine="42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62255" cy="35369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26" t="-1724" r="-2326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25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>Avez-vous déjà obtenu un congé de formation ? (cochez)</w:t>
                        <w:tab/>
                        <w:tab/>
                        <w:t xml:space="preserve">Oui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Non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lineRule="auto" w:line="360"/>
                        <w:ind w:firstLine="56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Si oui, pour quelle durée totale : |___||___| moi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lineRule="auto" w:line="360"/>
                        <w:ind w:firstLine="851"/>
                        <w:rPr/>
                      </w:pPr>
                      <w:r>
                        <w:rPr>
                          <w:rFonts w:cs="Arial" w:ascii="Arial" w:hAnsi="Arial"/>
                        </w:rPr>
                        <w:t>Dates …………………………….du |__|__|__|__|__|__| au |__|__|__|__||__|__|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8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u |__|__|__|__|__|__| au |__|__|__|__||__|__|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62255" cy="3536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326" t="-1724" r="-2326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25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>Avez-vous déjà sollicité, les années précédentes, un congé de formation ? (cochez)</w:t>
                      </w:r>
                    </w:p>
                    <w:p>
                      <w:pPr>
                        <w:pStyle w:val="Normal"/>
                        <w:ind w:firstLine="851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Oui </w:t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Non </w:t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>Combien de fois ? |__|__|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51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Pour quelle(s) année(s) scolaire(s) ? (</w:t>
                      </w:r>
                      <w:r>
                        <w:rPr>
                          <w:rFonts w:cs="Arial" w:ascii="Arial" w:hAnsi="Arial"/>
                          <w:b/>
                        </w:rPr>
                        <w:t>joindre une copie des lettres de refus</w:t>
                      </w:r>
                      <w:r>
                        <w:rPr>
                          <w:rFonts w:cs="Arial" w:ascii="Arial" w:hAnsi="Arial"/>
                        </w:rPr>
                        <w:t>) 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62255" cy="3536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26" t="-1724" r="-2326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25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>Avez-vous l’intention de demander une mutation pour la rentrée scolaire 2022 ? (cochez)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lineRule="auto" w:line="360"/>
                        <w:ind w:firstLine="56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Inter-académique</w:t>
                        <w:tab/>
                        <w:t xml:space="preserve">Oui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Non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lineRule="auto" w:line="360"/>
                        <w:ind w:firstLine="56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Intra-académique</w:t>
                        <w:tab/>
                        <w:t xml:space="preserve">Oui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Non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lineRule="auto" w:line="360"/>
                        <w:ind w:firstLine="426"/>
                        <w:rPr/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62255" cy="35369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26" t="-1724" r="-2326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25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>Veuillez compléter l’annexe “Etat des services”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pict>
                          <v:line id="shape_0" from="-3.35pt,5.45pt" to="458.15pt,5.6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adémie de Versailles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1101725</wp:posOffset>
                </wp:positionH>
                <wp:positionV relativeFrom="paragraph">
                  <wp:posOffset>655955</wp:posOffset>
                </wp:positionV>
                <wp:extent cx="5941060" cy="9157970"/>
                <wp:effectExtent l="0" t="0" r="0" b="0"/>
                <wp:wrapSquare wrapText="largest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915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395" w:leader="dot"/>
                                <w:tab w:val="right" w:pos="8505" w:leader="dot"/>
                              </w:tabs>
                              <w:spacing w:lineRule="auto" w:line="360"/>
                              <w:ind w:firstLine="42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</w:t>
                              <w:tab/>
                              <w:t xml:space="preserve"> PRENOM 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276" w:leader="none"/>
                              </w:tabs>
                              <w:spacing w:lineRule="auto" w:line="360"/>
                              <w:ind w:firstLine="42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62255" cy="35369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326" t="-1724" r="-2326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25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Intitulé de la formation demandé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sujet de thèse, type de concours en précisant</w:t>
                              <w:br/>
                              <w:tab/>
                              <w:t>interne ou externe, formation diplômante …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right" w:pos="8505" w:leader="dot"/>
                              </w:tabs>
                              <w:spacing w:lineRule="auto" w:line="360"/>
                              <w:ind w:firstLine="42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b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360"/>
                              <w:ind w:firstLine="42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62255" cy="35369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26" t="-1724" r="-2326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25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>Avez-vous été admissible à ce concours sur les 5 dernières années ? (cochez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127" w:leader="none"/>
                                <w:tab w:val="left" w:pos="5103" w:leader="none"/>
                              </w:tabs>
                              <w:spacing w:lineRule="auto" w:line="360"/>
                              <w:ind w:firstLine="42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Oui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(si oui, joindre un justificatif)</w:t>
                              <w:tab/>
                              <w:t xml:space="preserve">Non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360"/>
                              <w:ind w:firstLine="42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62255" cy="35369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326" t="-1724" r="-2326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25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S’il s’agit d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l’élaboration d’une thèse</w:t>
                            </w:r>
                            <w:r>
                              <w:rPr>
                                <w:rFonts w:cs="Arial" w:ascii="Arial" w:hAnsi="Arial"/>
                              </w:rPr>
                              <w:t>, précisez le degré d’avancement des travaux.</w:t>
                              <w:br/>
                              <w:tab/>
                              <w:tab/>
                              <w:t>Joindre une attestation du directeur de la thès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134" w:leader="none"/>
                                <w:tab w:val="left" w:pos="5529" w:leader="none"/>
                              </w:tabs>
                              <w:spacing w:lineRule="auto" w:line="360"/>
                              <w:ind w:firstLine="42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Date d’obtention du D.E.A./Master</w:t>
                              <w:tab/>
                              <w:tab/>
                              <w:t>|__|__|__|__|__|__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134" w:leader="none"/>
                                <w:tab w:val="left" w:pos="5529" w:leader="none"/>
                              </w:tabs>
                              <w:spacing w:lineRule="auto" w:line="360"/>
                              <w:ind w:firstLine="42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Date de début d’élaboration de la thèse</w:t>
                              <w:tab/>
                              <w:tab/>
                              <w:t>|__|__|__|__|__|__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134" w:leader="none"/>
                                <w:tab w:val="left" w:pos="5529" w:leader="none"/>
                              </w:tabs>
                              <w:spacing w:lineRule="auto" w:line="360"/>
                              <w:ind w:firstLine="42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Date prévue pour la soutenance</w:t>
                              <w:tab/>
                              <w:tab/>
                              <w:t>|__|__|__|__|__|__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360"/>
                              <w:ind w:firstLine="42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62255" cy="353695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326" t="-1724" r="-2326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25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tenus et modalités de la formati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cours, travaux dirigés, C.N.E.D....)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right" w:pos="8505" w:leader="dot"/>
                              </w:tabs>
                              <w:spacing w:lineRule="auto" w:line="360"/>
                              <w:ind w:firstLine="85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br/>
                              <w:tab/>
                              <w:tab/>
                              <w:br/>
                              <w:tab/>
                              <w:tab/>
                              <w:b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360"/>
                              <w:ind w:firstLine="42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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urée du congé souhaitée 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|__|__| mo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</w:tabs>
                              <w:spacing w:lineRule="auto" w:line="360"/>
                              <w:ind w:firstLine="42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(la durée du congé doit être compatible avec l’intérêt du servic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360"/>
                              <w:ind w:firstLine="42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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 de début de la formation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|__|__|  |__|__|  |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2</w:t>
                            </w:r>
                            <w:r>
                              <w:rPr>
                                <w:rFonts w:cs="Arial" w:ascii="Arial" w:hAnsi="Arial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|__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360"/>
                              <w:ind w:firstLine="42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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 de fin de la formation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|__|__|  |__|__|  |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|__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253" w:leader="none"/>
                              </w:tabs>
                              <w:ind w:firstLine="993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 temps plein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253" w:leader="none"/>
                              </w:tabs>
                              <w:ind w:firstLine="993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n stages fractionnés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right" w:pos="8505" w:leader="dot"/>
                              </w:tabs>
                              <w:spacing w:lineRule="auto" w:line="360"/>
                              <w:ind w:firstLine="113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écisez la périodicité : </w:t>
                              <w:tab/>
                              <w:br/>
                              <w:tab/>
                              <w:tab/>
                              <w:b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dot"/>
                                <w:tab w:val="right" w:pos="8505" w:leader="dot"/>
                              </w:tabs>
                              <w:ind w:firstLine="99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360"/>
                              <w:ind w:firstLine="42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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Organisme(s) responsable(s) de la formati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nvisagée 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721.1pt;mso-wrap-distance-left:7.1pt;mso-wrap-distance-right:7.1pt;mso-wrap-distance-top:0pt;mso-wrap-distance-bottom:0pt;margin-top:51.65pt;mso-position-vertical-relative:text;margin-left:8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395" w:leader="dot"/>
                          <w:tab w:val="right" w:pos="8505" w:leader="dot"/>
                        </w:tabs>
                        <w:spacing w:lineRule="auto" w:line="360"/>
                        <w:ind w:firstLine="42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M</w:t>
                      </w:r>
                      <w:r>
                        <w:rPr>
                          <w:rFonts w:cs="Arial" w:ascii="Arial" w:hAnsi="Arial"/>
                        </w:rPr>
                        <w:t xml:space="preserve"> : </w:t>
                        <w:tab/>
                        <w:t xml:space="preserve"> PRENOM 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1276" w:leader="none"/>
                        </w:tabs>
                        <w:spacing w:lineRule="auto" w:line="360"/>
                        <w:ind w:firstLine="426"/>
                        <w:rPr/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62255" cy="35369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26" t="-1724" r="-2326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25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</w:rPr>
                        <w:t>Intitulé de la formation demandée</w:t>
                      </w:r>
                      <w:r>
                        <w:rPr>
                          <w:rFonts w:cs="Arial" w:ascii="Arial" w:hAnsi="Arial"/>
                        </w:rPr>
                        <w:t xml:space="preserve"> (sujet de thèse, type de concours en précisant</w:t>
                        <w:br/>
                        <w:tab/>
                        <w:t>interne ou externe, formation diplômante …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right" w:pos="8505" w:leader="dot"/>
                        </w:tabs>
                        <w:spacing w:lineRule="auto" w:line="360"/>
                        <w:ind w:firstLine="42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br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lineRule="auto" w:line="360"/>
                        <w:ind w:firstLine="426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62255" cy="35369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326" t="-1724" r="-2326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25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>Avez-vous été admissible à ce concours sur les 5 dernières années ? (cochez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76" w:leader="none"/>
                          <w:tab w:val="left" w:pos="2127" w:leader="none"/>
                          <w:tab w:val="left" w:pos="5103" w:leader="none"/>
                        </w:tabs>
                        <w:spacing w:lineRule="auto" w:line="360"/>
                        <w:ind w:firstLine="42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Oui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rFonts w:cs="Arial" w:ascii="Arial" w:hAnsi="Arial"/>
                        </w:rPr>
                        <w:tab/>
                        <w:t>(si oui, joindre un justificatif)</w:t>
                        <w:tab/>
                        <w:t xml:space="preserve">Non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  <w:tab w:val="left" w:pos="851" w:leader="none"/>
                          <w:tab w:val="left" w:pos="1134" w:leader="none"/>
                        </w:tabs>
                        <w:spacing w:lineRule="auto" w:line="360"/>
                        <w:ind w:firstLine="426"/>
                        <w:rPr/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62255" cy="35369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326" t="-1724" r="-2326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25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S’il s’agit de </w:t>
                      </w:r>
                      <w:r>
                        <w:rPr>
                          <w:rFonts w:cs="Arial" w:ascii="Arial" w:hAnsi="Arial"/>
                          <w:b/>
                        </w:rPr>
                        <w:t>l’élaboration d’une thèse</w:t>
                      </w:r>
                      <w:r>
                        <w:rPr>
                          <w:rFonts w:cs="Arial" w:ascii="Arial" w:hAnsi="Arial"/>
                        </w:rPr>
                        <w:t>, précisez le degré d’avancement des travaux.</w:t>
                        <w:br/>
                        <w:tab/>
                        <w:tab/>
                        <w:t>Joindre une attestation du directeur de la thèse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1134" w:leader="none"/>
                          <w:tab w:val="left" w:pos="5529" w:leader="none"/>
                        </w:tabs>
                        <w:spacing w:lineRule="auto" w:line="360"/>
                        <w:ind w:firstLine="426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Date d’obtention du D.E.A./Master</w:t>
                        <w:tab/>
                        <w:tab/>
                        <w:t>|__|__|__|__|__|__|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1134" w:leader="none"/>
                          <w:tab w:val="left" w:pos="5529" w:leader="none"/>
                        </w:tabs>
                        <w:spacing w:lineRule="auto" w:line="360"/>
                        <w:ind w:firstLine="42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Date de début d’élaboration de la thèse</w:t>
                        <w:tab/>
                        <w:tab/>
                        <w:t>|__|__|__|__|__|__|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1134" w:leader="none"/>
                          <w:tab w:val="left" w:pos="5529" w:leader="none"/>
                        </w:tabs>
                        <w:spacing w:lineRule="auto" w:line="360"/>
                        <w:ind w:firstLine="426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Date prévue pour la soutenance</w:t>
                        <w:tab/>
                        <w:tab/>
                        <w:t>|__|__|__|__|__|__|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lineRule="auto" w:line="360"/>
                        <w:ind w:firstLine="42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62255" cy="353695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326" t="-1724" r="-2326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25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Contenus et modalités de la formation</w:t>
                      </w:r>
                      <w:r>
                        <w:rPr>
                          <w:rFonts w:cs="Arial" w:ascii="Arial" w:hAnsi="Arial"/>
                        </w:rPr>
                        <w:t xml:space="preserve"> (cours, travaux dirigés, C.N.E.D....)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right" w:pos="8505" w:leader="dot"/>
                        </w:tabs>
                        <w:spacing w:lineRule="auto" w:line="360"/>
                        <w:ind w:firstLine="85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br/>
                        <w:tab/>
                        <w:tab/>
                        <w:br/>
                        <w:tab/>
                        <w:tab/>
                        <w:br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lineRule="auto" w:line="360"/>
                        <w:ind w:firstLine="426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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Durée du congé souhaitée </w:t>
                        <w:tab/>
                      </w:r>
                      <w:r>
                        <w:rPr>
                          <w:rFonts w:cs="Arial" w:ascii="Arial" w:hAnsi="Arial"/>
                        </w:rPr>
                        <w:t>|__|__| moi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</w:tabs>
                        <w:spacing w:lineRule="auto" w:line="360"/>
                        <w:ind w:firstLine="42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(la durée du congé doit être compatible avec l’intérêt du service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lineRule="auto" w:line="360"/>
                        <w:ind w:firstLine="426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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Date de début de la formation</w:t>
                      </w:r>
                      <w:r>
                        <w:rPr>
                          <w:rFonts w:cs="Arial" w:ascii="Arial" w:hAnsi="Arial"/>
                        </w:rPr>
                        <w:tab/>
                        <w:t>|__|__|  |__|__|  |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2</w:t>
                      </w:r>
                      <w:r>
                        <w:rPr>
                          <w:rFonts w:cs="Arial" w:ascii="Arial" w:hAnsi="Arial"/>
                        </w:rPr>
                        <w:t>|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</w:t>
                      </w:r>
                      <w:r>
                        <w:rPr>
                          <w:rFonts w:cs="Arial" w:ascii="Arial" w:hAnsi="Arial"/>
                        </w:rPr>
                        <w:t>|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>|__|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lineRule="auto" w:line="360"/>
                        <w:ind w:firstLine="42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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Date de fin de la formation</w:t>
                      </w:r>
                      <w:r>
                        <w:rPr>
                          <w:rFonts w:cs="Arial" w:ascii="Arial" w:hAnsi="Arial"/>
                        </w:rPr>
                        <w:tab/>
                        <w:t>|__|__|  |__|__|  |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t>|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</w:t>
                      </w:r>
                      <w:r>
                        <w:rPr>
                          <w:rFonts w:cs="Arial" w:ascii="Arial" w:hAnsi="Arial"/>
                        </w:rPr>
                        <w:t>|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>|__|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253" w:leader="none"/>
                        </w:tabs>
                        <w:ind w:firstLine="993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A temps plein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cs="Arial" w:ascii="Arial" w:hAnsi="Arial"/>
                        </w:rPr>
                        <w:t xml:space="preserve"> (1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253" w:leader="none"/>
                        </w:tabs>
                        <w:ind w:firstLine="993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En stages fractionnés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cs="Arial" w:ascii="Arial" w:hAnsi="Arial"/>
                        </w:rPr>
                        <w:t xml:space="preserve"> (1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right" w:pos="8505" w:leader="dot"/>
                        </w:tabs>
                        <w:spacing w:lineRule="auto" w:line="360"/>
                        <w:ind w:firstLine="113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récisez la périodicité : </w:t>
                        <w:tab/>
                        <w:br/>
                        <w:tab/>
                        <w:tab/>
                        <w:br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dot"/>
                          <w:tab w:val="right" w:pos="8505" w:leader="dot"/>
                        </w:tabs>
                        <w:ind w:firstLine="99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lineRule="auto" w:line="360"/>
                        <w:ind w:firstLine="42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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Organisme(s) responsable(s) de la formation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envisagée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column">
                  <wp:posOffset>1101725</wp:posOffset>
                </wp:positionH>
                <wp:positionV relativeFrom="page">
                  <wp:posOffset>1196340</wp:posOffset>
                </wp:positionV>
                <wp:extent cx="5941060" cy="9157970"/>
                <wp:effectExtent l="0" t="0" r="0" b="0"/>
                <wp:wrapSquare wrapText="largest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915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raitcorpsdetexte2"/>
                              <w:tabs>
                                <w:tab w:val="clear" w:pos="709"/>
                                <w:tab w:val="left" w:pos="1134" w:leader="none"/>
                              </w:tabs>
                              <w:ind w:firstLine="42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Les frais de stage et/ou d’inscription sont entièrement à la charge des intéressés</w:t>
                              <w:br/>
                              <w:tab/>
                              <w:t>placés en congé de formation professionnelle)</w:t>
                            </w:r>
                          </w:p>
                          <w:p>
                            <w:pPr>
                              <w:pStyle w:val="Retraitcorpsdetexte2"/>
                              <w:tabs>
                                <w:tab w:val="clear" w:pos="709"/>
                                <w:tab w:val="left" w:pos="851" w:leader="none"/>
                              </w:tabs>
                              <w:ind w:firstLine="42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721.1pt;mso-wrap-distance-left:7.1pt;mso-wrap-distance-right:7.1pt;mso-wrap-distance-top:0pt;mso-wrap-distance-bottom:0pt;margin-top:94.2pt;mso-position-vertical-relative:page;margin-left:86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Retraitcorpsdetexte2"/>
                        <w:tabs>
                          <w:tab w:val="clear" w:pos="709"/>
                          <w:tab w:val="left" w:pos="1134" w:leader="none"/>
                        </w:tabs>
                        <w:ind w:firstLine="425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Les frais de stage et/ou d’inscription sont entièrement à la charge des intéressés</w:t>
                        <w:br/>
                        <w:tab/>
                        <w:t>placés en congé de formation professionnelle)</w:t>
                      </w:r>
                    </w:p>
                    <w:p>
                      <w:pPr>
                        <w:pStyle w:val="Retraitcorpsdetexte2"/>
                        <w:tabs>
                          <w:tab w:val="clear" w:pos="709"/>
                          <w:tab w:val="left" w:pos="851" w:leader="none"/>
                        </w:tabs>
                        <w:ind w:firstLine="425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1101725</wp:posOffset>
                </wp:positionH>
                <wp:positionV relativeFrom="paragraph">
                  <wp:posOffset>655955</wp:posOffset>
                </wp:positionV>
                <wp:extent cx="5941060" cy="9157970"/>
                <wp:effectExtent l="0" t="0" r="0" b="0"/>
                <wp:wrapSquare wrapText="largest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915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360"/>
                              <w:ind w:firstLine="42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360"/>
                              <w:ind w:firstLine="42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360"/>
                              <w:ind w:firstLine="42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exact" w:line="120"/>
                              <w:ind w:left="78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cochez la case corresponda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360"/>
                              <w:ind w:left="786" w:hanging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721.1pt;mso-wrap-distance-left:7.1pt;mso-wrap-distance-right:7.1pt;mso-wrap-distance-top:0pt;mso-wrap-distance-bottom:0pt;margin-top:51.65pt;mso-position-vertical-relative:text;margin-left:8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lineRule="auto" w:line="360"/>
                        <w:ind w:firstLine="42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lineRule="auto" w:line="360"/>
                        <w:ind w:firstLine="42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lineRule="auto" w:line="360"/>
                        <w:ind w:firstLine="42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lineRule="exact" w:line="120"/>
                        <w:ind w:left="78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851" w:leader="none"/>
                        </w:tabs>
                        <w:spacing w:lineRule="auto" w:line="36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cochez la case corresponda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lineRule="auto" w:line="360"/>
                        <w:ind w:left="786" w:hanging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1123950</wp:posOffset>
                </wp:positionH>
                <wp:positionV relativeFrom="paragraph">
                  <wp:posOffset>655955</wp:posOffset>
                </wp:positionV>
                <wp:extent cx="5896610" cy="9248140"/>
                <wp:effectExtent l="0" t="0" r="0" b="0"/>
                <wp:wrapSquare wrapText="largest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924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360"/>
                              <w:ind w:firstLine="426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728.2pt;mso-wrap-distance-left:7.1pt;mso-wrap-distance-right:7.1pt;mso-wrap-distance-top:0pt;mso-wrap-distance-bottom:0pt;margin-top:51.65pt;mso-position-vertical-relative:text;margin-left:8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lineRule="auto" w:line="360"/>
                        <w:ind w:firstLine="426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24760</wp:posOffset>
                </wp:positionH>
                <wp:positionV relativeFrom="paragraph">
                  <wp:posOffset>5329555</wp:posOffset>
                </wp:positionV>
                <wp:extent cx="2219325" cy="48577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|__|__|__|__||__|__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|__|__|__|__||__|__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38.25pt;mso-wrap-distance-left:9.05pt;mso-wrap-distance-right:9.05pt;mso-wrap-distance-top:0pt;mso-wrap-distance-bottom:0pt;margin-top:419.65pt;mso-position-vertical-relative:text;margin-left:1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|__|__|__|__||__|__|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|__|__|__|__||__|__|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1418" w:leader="none"/>
        </w:tabs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ctorat</w:t>
      </w:r>
    </w:p>
    <w:p>
      <w:pPr>
        <w:pStyle w:val="Normal"/>
        <w:tabs>
          <w:tab w:val="clear" w:pos="709"/>
          <w:tab w:val="center" w:pos="1418" w:leader="none"/>
        </w:tabs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PATS</w:t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284" w:right="567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adémie de Versailles</w:t>
      </w:r>
    </w:p>
    <w:p>
      <w:pPr>
        <w:pStyle w:val="Normal"/>
        <w:tabs>
          <w:tab w:val="clear" w:pos="709"/>
          <w:tab w:val="center" w:pos="1418" w:leader="none"/>
        </w:tabs>
        <w:ind w:firstLine="709"/>
        <w:rPr/>
      </w:pPr>
      <w:r>
        <w:rPr>
          <w:rFonts w:cs="Arial" w:ascii="Arial" w:hAnsi="Arial"/>
          <w:sz w:val="16"/>
          <w:szCs w:val="16"/>
        </w:rPr>
        <w:tab/>
        <w:t>Rectorat</w:t>
      </w:r>
    </w:p>
    <w:p>
      <w:pPr>
        <w:pStyle w:val="Normal"/>
        <w:tabs>
          <w:tab w:val="clear" w:pos="709"/>
          <w:tab w:val="center" w:pos="1418" w:leader="none"/>
        </w:tabs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PA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1598930</wp:posOffset>
                </wp:positionH>
                <wp:positionV relativeFrom="paragraph">
                  <wp:posOffset>133985</wp:posOffset>
                </wp:positionV>
                <wp:extent cx="5443855" cy="6150610"/>
                <wp:effectExtent l="0" t="0" r="0" b="0"/>
                <wp:wrapSquare wrapText="largest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615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………………………………………. PRENOM : 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Je déclare justifier au 1er septembre 2022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trois années de service effectif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En cas d’obtention du congé, je prends bonne note des indications qui suivent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Je dois fourni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avant même le début de mon congé formati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u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attestation d’inscription</w:t>
                              <w:br/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établie par l’organisme qui assure ma forma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- chaque mois d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attestations de présenc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ou d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assiduité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à la formation</w:t>
                              <w:br/>
                              <w:tab/>
                              <w:t xml:space="preserve">  (s’agissant d’inscription à un 3ème cycle universitaire, vous devrez obtenir</w:t>
                              <w:br/>
                              <w:tab/>
                              <w:t xml:space="preserve">  auprès de votre directeur de thèse une attestation mensuelle de poursuite</w:t>
                              <w:br/>
                              <w:tab/>
                              <w:t xml:space="preserve">  des travaux de thèse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ind w:left="709" w:hanging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Je m’engag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à rester au service de l’Etat ou occuper un emploi relevant des</w:t>
                              <w:br/>
                              <w:t xml:space="preserve"> collectivités territoriales ou des hôpitaux, à l’issue de ma formation, pendant </w:t>
                              <w:br/>
                              <w:t xml:space="preserve">une durée égale au triple de celle pendant laquelle j’aurai perçu l’indemnité </w:t>
                              <w:br/>
                              <w:t>mensuelle forfaitai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ind w:left="709" w:hanging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Je m’engag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également, en cas d’interruption de ma formation sans motif </w:t>
                              <w:br/>
                              <w:t>valable, à rembourser les indemnités perçues depuis le jour où cette formation</w:t>
                              <w:br/>
                              <w:t>est interrompu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J’ai obligati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e paiement de la retenue pour pension civi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65pt;height:484.3pt;mso-wrap-distance-left:7.1pt;mso-wrap-distance-right:7.1pt;mso-wrap-distance-top:0pt;mso-wrap-distance-bottom:0pt;margin-top:10.55pt;mso-position-vertical-relative:text;margin-left:125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M</w:t>
                      </w:r>
                      <w:r>
                        <w:rPr>
                          <w:rFonts w:cs="Arial" w:ascii="Arial" w:hAnsi="Arial"/>
                        </w:rPr>
                        <w:t xml:space="preserve"> : ………………………………………. PRENOM : ………………………………….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Je déclare justifier au 1er septembre 2022 de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trois années de service effectif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En cas d’obtention du congé, je prends bonne note des indications qui suivent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Je dois fournir</w:t>
                      </w:r>
                      <w:r>
                        <w:rPr>
                          <w:rFonts w:cs="Arial" w:ascii="Arial" w:hAnsi="Arial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-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avant même le début de mon congé formation</w:t>
                      </w:r>
                      <w:r>
                        <w:rPr>
                          <w:rFonts w:cs="Arial" w:ascii="Arial" w:hAnsi="Arial"/>
                        </w:rPr>
                        <w:t xml:space="preserve"> une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attestation d’inscription</w:t>
                        <w:br/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 établie par l’organisme qui assure ma format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- chaque mois des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attestations de présenc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ou d’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assiduité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à la formation</w:t>
                        <w:br/>
                        <w:tab/>
                        <w:t xml:space="preserve">  (s’agissant d’inscription à un 3ème cycle universitaire, vous devrez obtenir</w:t>
                        <w:br/>
                        <w:tab/>
                        <w:t xml:space="preserve">  auprès de votre directeur de thèse une attestation mensuelle de poursuite</w:t>
                        <w:br/>
                        <w:tab/>
                        <w:t xml:space="preserve">  des travaux de thèse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ind w:left="709" w:hanging="709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Je m’engage</w:t>
                      </w:r>
                      <w:r>
                        <w:rPr>
                          <w:rFonts w:cs="Arial" w:ascii="Arial" w:hAnsi="Arial"/>
                        </w:rPr>
                        <w:t xml:space="preserve"> à rester au service de l’Etat ou occuper un emploi relevant des</w:t>
                        <w:br/>
                        <w:t xml:space="preserve"> collectivités territoriales ou des hôpitaux, à l’issue de ma formation, pendant </w:t>
                        <w:br/>
                        <w:t xml:space="preserve">une durée égale au triple de celle pendant laquelle j’aurai perçu l’indemnité </w:t>
                        <w:br/>
                        <w:t>mensuelle forfaitair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ind w:left="709" w:hanging="709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Je m’engage</w:t>
                      </w:r>
                      <w:r>
                        <w:rPr>
                          <w:rFonts w:cs="Arial" w:ascii="Arial" w:hAnsi="Arial"/>
                        </w:rPr>
                        <w:t xml:space="preserve"> également, en cas d’interruption de ma formation sans motif </w:t>
                        <w:br/>
                        <w:t>valable, à rembourser les indemnités perçues depuis le jour où cette formation</w:t>
                        <w:br/>
                        <w:t>est interrompu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J’ai obligation</w:t>
                      </w:r>
                      <w:r>
                        <w:rPr>
                          <w:rFonts w:cs="Arial" w:ascii="Arial" w:hAnsi="Arial"/>
                        </w:rPr>
                        <w:t xml:space="preserve"> de paiement de la retenue pour pension civil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column">
                  <wp:posOffset>1598930</wp:posOffset>
                </wp:positionH>
                <wp:positionV relativeFrom="page">
                  <wp:posOffset>494030</wp:posOffset>
                </wp:positionV>
                <wp:extent cx="5443855" cy="6150610"/>
                <wp:effectExtent l="0" t="0" r="0" b="0"/>
                <wp:wrapSquare wrapText="largest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615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traitcorpsdetexte3"/>
                              <w:spacing w:lineRule="auto" w:line="240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L’annulation du congé de formation attribué doit être dûment motivée et</w:t>
                              <w:br/>
                              <w:t>rester exceptionnelle. Les désistements tardifs empêchent de satisfaire les</w:t>
                              <w:br/>
                              <w:t>demandes en attente.</w:t>
                            </w:r>
                          </w:p>
                          <w:p>
                            <w:pPr>
                              <w:pStyle w:val="Retraitcorpsdetexte3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65pt;height:484.3pt;mso-wrap-distance-left:7.1pt;mso-wrap-distance-right:7.1pt;mso-wrap-distance-top:0pt;mso-wrap-distance-bottom:0pt;margin-top:38.9pt;mso-position-vertical-relative:page;margin-left:12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Retraitcorpsdetexte3"/>
                        <w:spacing w:lineRule="auto" w:line="240"/>
                        <w:ind w:left="709" w:hanging="70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L’annulation du congé de formation attribué doit être dûment motivée et</w:t>
                        <w:br/>
                        <w:t>rester exceptionnelle. Les désistements tardifs empêchent de satisfaire les</w:t>
                        <w:br/>
                        <w:t>demandes en attente.</w:t>
                      </w:r>
                    </w:p>
                    <w:p>
                      <w:pPr>
                        <w:pStyle w:val="Retraitcorpsdetexte3"/>
                        <w:spacing w:lineRule="auto" w:line="24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1598930</wp:posOffset>
                </wp:positionH>
                <wp:positionV relativeFrom="paragraph">
                  <wp:posOffset>133985</wp:posOffset>
                </wp:positionV>
                <wp:extent cx="5443855" cy="6150610"/>
                <wp:effectExtent l="0" t="0" r="0" b="0"/>
                <wp:wrapSquare wrapText="largest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615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A .................................................., le 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(Signature précédée de la mention “LU ET APPROUVE”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65pt;height:484.3pt;mso-wrap-distance-left:7.1pt;mso-wrap-distance-right:7.1pt;mso-wrap-distance-top:0pt;mso-wrap-distance-bottom:0pt;margin-top:10.55pt;mso-position-vertical-relative:text;margin-left:125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A .................................................., le 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(Signature précédée de la mention “LU ET APPROUVE”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1561465</wp:posOffset>
                </wp:positionH>
                <wp:positionV relativeFrom="paragraph">
                  <wp:posOffset>6515735</wp:posOffset>
                </wp:positionV>
                <wp:extent cx="5509895" cy="2755265"/>
                <wp:effectExtent l="0" t="0" r="0" b="0"/>
                <wp:wrapSquare wrapText="largest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895" cy="275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vis et visa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u chef d’établissement ou de service :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(cochez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Favorable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Défavorable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Réservé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Motif :………………………………………………………………………...……………………</w:t>
                              <w:br/>
                              <w:tab/>
                              <w:t>……………………………………………………………………………………………………..</w:t>
                              <w:br/>
                              <w:tab/>
                              <w:t>……………………………………………………………………………………………………..</w:t>
                              <w:br/>
                              <w:tab/>
                              <w:t>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........................................................, le ..........….......……….....................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Signature et cachet 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85pt;height:216.95pt;mso-wrap-distance-left:7.1pt;mso-wrap-distance-right:7.1pt;mso-wrap-distance-top:0pt;mso-wrap-distance-bottom:0pt;margin-top:513.05pt;mso-position-vertical-relative:text;margin-left:122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vis et visa </w:t>
                      </w:r>
                      <w:r>
                        <w:rPr>
                          <w:rFonts w:cs="Arial" w:ascii="Arial" w:hAnsi="Arial"/>
                        </w:rPr>
                        <w:t xml:space="preserve">du chef d’établissement ou de service : </w:t>
                      </w:r>
                      <w:r>
                        <w:rPr>
                          <w:rFonts w:cs="Arial" w:ascii="Arial" w:hAnsi="Arial"/>
                          <w:i/>
                        </w:rPr>
                        <w:t>(cochez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Favorable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Arial" w:ascii="Arial" w:hAnsi="Arial"/>
                        </w:rPr>
                        <w:t xml:space="preserve">     Défavorable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Arial" w:ascii="Arial" w:hAnsi="Arial"/>
                        </w:rPr>
                        <w:t xml:space="preserve">     Réservé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Arial" w:ascii="Arial" w:hAnsi="Arial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Motif :………………………………………………………………………...……………………</w:t>
                        <w:br/>
                        <w:tab/>
                        <w:t>……………………………………………………………………………………………………..</w:t>
                        <w:br/>
                        <w:tab/>
                        <w:t>……………………………………………………………………………………………………..</w:t>
                        <w:br/>
                        <w:tab/>
                        <w:t>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........................................................, le ..........….......……….....................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Signature et cachet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28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99820</wp:posOffset>
                </wp:positionH>
                <wp:positionV relativeFrom="paragraph">
                  <wp:posOffset>-1226820</wp:posOffset>
                </wp:positionV>
                <wp:extent cx="3429635" cy="57213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297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VOS  ENGAGEMENT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6.65pt;margin-top:-96.65pt;width:270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VOS  ENGAGEMEN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992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adémie de Versailles</w:t>
      </w:r>
    </w:p>
    <w:p>
      <w:pPr>
        <w:pStyle w:val="Normal"/>
        <w:tabs>
          <w:tab w:val="clear" w:pos="709"/>
          <w:tab w:val="center" w:pos="993" w:leader="none"/>
        </w:tabs>
        <w:ind w:right="9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ctorat</w:t>
      </w:r>
    </w:p>
    <w:p>
      <w:pPr>
        <w:pStyle w:val="Normal"/>
        <w:tabs>
          <w:tab w:val="clear" w:pos="709"/>
          <w:tab w:val="center" w:pos="993" w:leader="none"/>
        </w:tabs>
        <w:ind w:right="9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PAT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745490</wp:posOffset>
                </wp:positionH>
                <wp:positionV relativeFrom="paragraph">
                  <wp:posOffset>192405</wp:posOffset>
                </wp:positionV>
                <wp:extent cx="6138545" cy="231775"/>
                <wp:effectExtent l="0" t="0" r="0" b="0"/>
                <wp:wrapSquare wrapText="largest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emande de congé de formation pour l’année scolaire 2022– 202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5pt;height:18.25pt;mso-wrap-distance-left:7.05pt;mso-wrap-distance-right:7.05pt;mso-wrap-distance-top:0pt;mso-wrap-distance-bottom:0pt;margin-top:15.15pt;mso-position-vertical-relative:text;margin-left:58.7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emande de congé de formation pour l’année scolaire 2022–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page">
                  <wp:posOffset>756920</wp:posOffset>
                </wp:positionH>
                <wp:positionV relativeFrom="paragraph">
                  <wp:posOffset>174625</wp:posOffset>
                </wp:positionV>
                <wp:extent cx="6161405" cy="1377950"/>
                <wp:effectExtent l="0" t="0" r="0" b="0"/>
                <wp:wrapSquare wrapText="largest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NOM : ........................................................... Prénom : 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Corps/grade : 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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tablissement d’affectation (préciser s’il s’agit d’un poste gagé en GRETA)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5pt;height:108.5pt;mso-wrap-distance-left:7.1pt;mso-wrap-distance-right:7.1pt;mso-wrap-distance-top:0pt;mso-wrap-distance-bottom:0pt;margin-top:13.75pt;mso-position-vertical-relative:text;margin-left:59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NOM : ........................................................... Prénom : 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Corps/grade : 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</w:t>
                      </w:r>
                      <w:r>
                        <w:rPr>
                          <w:rFonts w:cs="Arial" w:ascii="Arial" w:hAnsi="Arial"/>
                        </w:rPr>
                        <w:t xml:space="preserve"> Etablissement d’affectation (préciser s’il s’agit d’un poste gagé en GRETA) 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page">
                  <wp:posOffset>779145</wp:posOffset>
                </wp:positionH>
                <wp:positionV relativeFrom="paragraph">
                  <wp:posOffset>8213725</wp:posOffset>
                </wp:positionV>
                <wp:extent cx="6055995" cy="233680"/>
                <wp:effectExtent l="0" t="0" r="0" b="0"/>
                <wp:wrapSquare wrapText="largest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1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A : Années - M : Mois - J : Jo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nexe à joindre obligatoirement au dossier de demande de congé de formation professionn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18.4pt;mso-wrap-distance-left:7.1pt;mso-wrap-distance-right:7.1pt;mso-wrap-distance-top:0pt;mso-wrap-distance-bottom:0pt;margin-top:646.75pt;mso-position-vertical-relative:text;margin-left: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(1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A : Années - M : Mois - J : Jou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nexe à joindre obligatoirement au dossier de demande de congé de formation professionne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page">
                  <wp:posOffset>3865880</wp:posOffset>
                </wp:positionH>
                <wp:positionV relativeFrom="paragraph">
                  <wp:posOffset>6918325</wp:posOffset>
                </wp:positionV>
                <wp:extent cx="2967355" cy="1146810"/>
                <wp:effectExtent l="0" t="0" r="0" b="0"/>
                <wp:wrapSquare wrapText="largest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Versailles, le 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Visa de la Division du Personnel du Rectorat 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65pt;height:90.3pt;mso-wrap-distance-left:7.1pt;mso-wrap-distance-right:7.1pt;mso-wrap-distance-top:0pt;mso-wrap-distance-bottom:0pt;margin-top:544.75pt;mso-position-vertical-relative:text;margin-left:304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Versailles, le 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Visa de la Division du Personnel du Rectorat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page">
                  <wp:posOffset>756920</wp:posOffset>
                </wp:positionH>
                <wp:positionV relativeFrom="paragraph">
                  <wp:posOffset>6925945</wp:posOffset>
                </wp:positionV>
                <wp:extent cx="2948940" cy="1146810"/>
                <wp:effectExtent l="0" t="0" r="0" b="0"/>
                <wp:wrapSquare wrapText="largest"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A .........................................., le 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Signature de l’intéressé(e) 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pt;height:90.3pt;mso-wrap-distance-left:7.1pt;mso-wrap-distance-right:7.1pt;mso-wrap-distance-top:0pt;mso-wrap-distance-bottom:0pt;margin-top:545.35pt;mso-position-vertical-relative:text;margin-left:59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A .........................................., le 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Signature de l’intéressé(e)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0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851"/>
        <w:gridCol w:w="921"/>
        <w:gridCol w:w="850"/>
        <w:gridCol w:w="1134"/>
        <w:gridCol w:w="1065"/>
        <w:gridCol w:w="567"/>
        <w:gridCol w:w="567"/>
        <w:gridCol w:w="1274"/>
      </w:tblGrid>
      <w:tr>
        <w:trPr/>
        <w:tc>
          <w:tcPr>
            <w:tcW w:w="2481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gridSpan w:val="8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tat des services (arrêté au 31 août 2022)</w:t>
            </w:r>
          </w:p>
        </w:tc>
      </w:tr>
      <w:tr>
        <w:trPr/>
        <w:tc>
          <w:tcPr>
            <w:tcW w:w="248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ectation(s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é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ir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titulaire</w:t>
            </w:r>
          </w:p>
        </w:tc>
        <w:tc>
          <w:tcPr>
            <w:tcW w:w="21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</w:t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ée </w:t>
            </w:r>
            <w:r>
              <w:rPr>
                <w:rFonts w:cs="Arial" w:ascii="Arial" w:hAnsi="Arial"/>
                <w:b/>
              </w:rPr>
              <w:t>(1)</w:t>
            </w:r>
          </w:p>
        </w:tc>
      </w:tr>
      <w:tr>
        <w:trPr/>
        <w:tc>
          <w:tcPr>
            <w:tcW w:w="2481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</w:tr>
      <w:tr>
        <w:trPr>
          <w:trHeight w:val="5740" w:hRule="atLeast"/>
        </w:trPr>
        <w:tc>
          <w:tcPr>
            <w:tcW w:w="2481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2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l’ancienneté générale de servic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134" w:right="850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387" w:leader="none"/>
        <w:tab w:val="left" w:pos="10206" w:leader="none"/>
      </w:tabs>
      <w:spacing w:lineRule="exact" w:line="240"/>
      <w:rPr/>
    </w:pPr>
    <w:r>
      <w:rPr>
        <w:rFonts w:cs="Arial" w:ascii="Arial" w:hAnsi="Arial"/>
        <w:i/>
        <w:sz w:val="16"/>
        <w:szCs w:val="16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387" w:leader="none"/>
        <w:tab w:val="left" w:pos="10206" w:leader="none"/>
      </w:tabs>
      <w:spacing w:lineRule="exact" w:line="240"/>
      <w:rPr/>
    </w:pPr>
    <w:r>
      <w:rPr>
        <w:rFonts w:cs="Arial" w:ascii="Arial" w:hAnsi="Arial"/>
        <w:i/>
        <w:sz w:val="16"/>
        <w:szCs w:val="16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387" w:leader="none"/>
        <w:tab w:val="left" w:pos="10206" w:leader="none"/>
      </w:tabs>
      <w:spacing w:lineRule="exact" w:line="240"/>
      <w:rPr/>
    </w:pPr>
    <w:r>
      <w:rPr>
        <w:rFonts w:cs="Arial" w:ascii="Arial" w:hAnsi="Arial"/>
        <w:i/>
        <w:sz w:val="16"/>
        <w:szCs w:val="16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b/>
      <w:bCs/>
      <w:sz w:val="40"/>
      <w:szCs w:val="40"/>
    </w:rPr>
  </w:style>
  <w:style w:type="paragraph" w:styleId="Lgende">
    <w:name w:val="Légend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sz w:val="24"/>
      <w:szCs w:val="24"/>
    </w:rPr>
  </w:style>
  <w:style w:type="paragraph" w:styleId="Corpsdetexte2">
    <w:name w:val="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 w:before="0" w:after="240"/>
      <w:jc w:val="both"/>
    </w:pPr>
    <w:rPr>
      <w:i/>
      <w:iCs/>
    </w:rPr>
  </w:style>
  <w:style w:type="paragraph" w:styleId="Corpsdetexte3">
    <w:name w:val="Corps de texte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 w:before="120" w:after="0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709"/>
    </w:pPr>
    <w:rPr>
      <w:b/>
      <w:bCs/>
      <w:i/>
      <w:iCs/>
      <w:sz w:val="24"/>
      <w:szCs w:val="24"/>
    </w:rPr>
  </w:style>
  <w:style w:type="paragraph" w:styleId="Retraitcorpsdetexte3">
    <w:name w:val="Retrait corps de texte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ind w:firstLine="709"/>
    </w:pPr>
    <w:rPr>
      <w:b/>
      <w:b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08:00Z</dcterms:created>
  <dc:creator>MAFPEN</dc:creator>
  <dc:description/>
  <cp:keywords/>
  <dc:language>en-US</dc:language>
  <cp:lastModifiedBy>Helene Aganippe</cp:lastModifiedBy>
  <cp:lastPrinted>2021-12-15T08:46:00Z</cp:lastPrinted>
  <dcterms:modified xsi:type="dcterms:W3CDTF">2021-12-15T08:10:00Z</dcterms:modified>
  <cp:revision>9</cp:revision>
  <dc:subject/>
  <dc:title>Rectorat, Division de la Formation (DIFOR 2) ( 02.38.79.42.00, Télécopie 02.38.79.46.14</dc:title>
</cp:coreProperties>
</file>