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426720</wp:posOffset>
            </wp:positionV>
            <wp:extent cx="1433195" cy="1099820"/>
            <wp:effectExtent l="0" t="0" r="0" b="0"/>
            <wp:wrapTight wrapText="bothSides">
              <wp:wrapPolygon edited="0">
                <wp:start x="-168" y="0"/>
                <wp:lineTo x="-168" y="21383"/>
                <wp:lineTo x="21600" y="2138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sier de candidature à un congé de formation professionnelle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ée scolaire 2023/2024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limite de retour du dossier au Rectorat de Versailles/DPATS : </w:t>
      </w:r>
      <w:r>
        <w:rPr>
          <w:rFonts w:cs="Arial" w:ascii="Arial" w:hAnsi="Arial"/>
          <w:b/>
          <w:u w:val="single"/>
        </w:rPr>
        <w:t>14 avril 2023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ge">
                  <wp:posOffset>2295525</wp:posOffset>
                </wp:positionV>
                <wp:extent cx="6039485" cy="3450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2127" w:leader="none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ité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dam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nsi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’usage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..........................................………  Prénom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e naissance : |__|__|__|__|__|__| n° I.N.S.E.E. : |__|__|__|__|__|__|__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 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 d’affectation 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de établissement : |__|__|__|__|__|__|__|__| Nom - adresse : .................................................</w:t>
                              <w:tab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 personn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Adresse éventuelle au cours du congé de formation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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 : |__|__|__|__|__|__|__|__|__|__|</w:t>
                              <w:tab/>
                              <w:t>Mél personnel : 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iplôme le plus élevé en votre possession (joindre photocopie) : …………………………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271.7pt;mso-wrap-distance-left:7.1pt;mso-wrap-distance-right:7.1pt;mso-wrap-distance-top:0pt;mso-wrap-distance-bottom:0pt;margin-top:180.75pt;mso-position-vertical-relative:page;margin-left: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2127" w:leader="none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ivilité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 xml:space="preserve"> Madam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 xml:space="preserve"> Monsi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’usage </w:t>
                      </w:r>
                      <w:r>
                        <w:rPr>
                          <w:rFonts w:cs="Arial" w:ascii="Arial" w:hAnsi="Arial"/>
                        </w:rPr>
                        <w:t>: ..........................................………  Prénom : 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te de naissance : |__|__|__|__|__|__| n° I.N.S.E.E. : |__|__|__|__|__|__|__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e 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Etablissement d’affectation :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de établissement : |__|__|__|__|__|__|__|__| Nom - adresse : .................................................</w:t>
                        <w:tab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Adresse personnelle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Adresse éventuelle au cours du congé de formation 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678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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rsonnel : |__|__|__|__|__|__|__|__|__|__|</w:t>
                        <w:tab/>
                        <w:t>Mél personnel : 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9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iplôme le plus élevé en votre possession (joindre photocopie) : …………………………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0</wp:posOffset>
                </wp:positionH>
                <wp:positionV relativeFrom="paragraph">
                  <wp:posOffset>-440055</wp:posOffset>
                </wp:positionV>
                <wp:extent cx="3563620" cy="4705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3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NSEIGNEMENTS ADMINISTR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5pt;margin-top:-34.7pt;width:280.5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NSEIGNEMENTS ADMINISTRA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ge">
                  <wp:posOffset>5858510</wp:posOffset>
                </wp:positionV>
                <wp:extent cx="6047105" cy="4007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déjà obtenu un congé de formation ? (cochez)</w:t>
                              <w:tab/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 oui, pour quelle durée totale : |___||___|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s …………………………….du |__|__|__|__|__|__| au |__|__|__|__|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8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|__|__|__|__|__|__| au |__|__|__|__|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déjà sollicité, les années précédentes, un congé de formation ? (cochez)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Combien de fois ? 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ur quelle(s) année(s) scolaire(s) ?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oindre une copie des lettres de refus</w:t>
                            </w:r>
                            <w:r>
                              <w:rPr>
                                <w:rFonts w:cs="Arial" w:ascii="Arial" w:hAnsi="Arial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l’intention de demander une mutation pour la rentrée scolaire 2023 ? (cochez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nter-académique</w:t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ntra-académique</w:t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Veuillez compléter l’annexe “Etat des service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685" cy="254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861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15.55pt;mso-wrap-distance-left:7.1pt;mso-wrap-distance-right:7.1pt;mso-wrap-distance-top:0pt;mso-wrap-distance-bottom:0pt;margin-top:461.3pt;mso-position-vertical-relative:page;margin-left:9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déjà obtenu un congé de formation ? (cochez)</w:t>
                        <w:tab/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 oui, pour quelle durée totale : |___||___| mo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>Dates …………………………….du |__|__|__|__|__|__| au |__|__|__|__|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8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 |__|__|__|__|__|__| au |__|__|__|__|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déjà sollicité, les années précédentes, un congé de formation ? (cochez)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Combien de fois ? 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Pour quelle(s) année(s) scolaire(s) ? (</w:t>
                      </w:r>
                      <w:r>
                        <w:rPr>
                          <w:rFonts w:cs="Arial" w:ascii="Arial" w:hAnsi="Arial"/>
                          <w:b/>
                        </w:rPr>
                        <w:t>joindre une copie des lettres de refus</w:t>
                      </w:r>
                      <w:r>
                        <w:rPr>
                          <w:rFonts w:cs="Arial" w:ascii="Arial" w:hAnsi="Arial"/>
                        </w:rPr>
                        <w:t>) 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l’intention de demander une mutation pour la rentrée scolaire 2023 ? (cochez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nter-académique</w:t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ntra-académique</w:t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Veuillez compléter l’annexe “Etat des services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-3.35pt,5.45pt" to="458.15pt,5.6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ragraph">
                  <wp:posOffset>655955</wp:posOffset>
                </wp:positionV>
                <wp:extent cx="5941060" cy="915797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395" w:leader="dot"/>
                                <w:tab w:val="right" w:pos="8505" w:leader="dot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</w:t>
                              <w:tab/>
                              <w:t xml:space="preserve"> PRE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itulé de la formation demandé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ujet de thèse, type de concours en précisant</w:t>
                              <w:br/>
                              <w:tab/>
                              <w:t>interne ou externe, formation diplômante 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été admissible à ce concours sur les 5 dernières années ? (coche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127" w:leader="none"/>
                                <w:tab w:val="left" w:pos="5103" w:leader="none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Oui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(si oui, joindre un justificatif)</w:t>
                              <w:tab/>
                              <w:t xml:space="preserve">Non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S’il s’agit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élaboration d’une thès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récisez le degré d’avancement des travaux.</w:t>
                              <w:br/>
                              <w:tab/>
                              <w:tab/>
                              <w:t>Joindre une attestation du directeur de la thè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’obtention du D.E.A./Master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e début d’élaboration de la thèse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prévue pour la soutenance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nus et modalités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urs, travaux dirigés, C.N.E.D.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urée du congé souhaitée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|__|__|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la durée du congé doit être compatible avec l’intérêt du serv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début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|__|__|  |__|__|  |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fin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|__|__|  |__|__|  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temps plein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stages fractionnés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écisez la périodicité : </w:t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dot"/>
                                <w:tab w:val="right" w:pos="8505" w:leader="dot"/>
                              </w:tabs>
                              <w:ind w:firstLine="9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sme(s) responsable(s)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visagée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51.6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395" w:leader="dot"/>
                          <w:tab w:val="right" w:pos="8505" w:leader="dot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: </w:t>
                        <w:tab/>
                        <w:t xml:space="preserve"> PRENOM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Intitulé de la formation demandée</w:t>
                      </w:r>
                      <w:r>
                        <w:rPr>
                          <w:rFonts w:cs="Arial" w:ascii="Arial" w:hAnsi="Arial"/>
                        </w:rPr>
                        <w:t xml:space="preserve"> (sujet de thèse, type de concours en précisant</w:t>
                        <w:br/>
                        <w:tab/>
                        <w:t>interne ou externe, formation diplômante …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été admissible à ce concours sur les 5 dernières années ? (cochez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127" w:leader="none"/>
                          <w:tab w:val="left" w:pos="5103" w:leader="none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Oui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>(si oui, joindre un justificatif)</w:t>
                        <w:tab/>
                        <w:t xml:space="preserve">Non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851" w:leader="none"/>
                          <w:tab w:val="left" w:pos="1134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S’il s’agit de </w:t>
                      </w:r>
                      <w:r>
                        <w:rPr>
                          <w:rFonts w:cs="Arial" w:ascii="Arial" w:hAnsi="Arial"/>
                          <w:b/>
                        </w:rPr>
                        <w:t>l’élaboration d’une thèse</w:t>
                      </w:r>
                      <w:r>
                        <w:rPr>
                          <w:rFonts w:cs="Arial" w:ascii="Arial" w:hAnsi="Arial"/>
                        </w:rPr>
                        <w:t>, précisez le degré d’avancement des travaux.</w:t>
                        <w:br/>
                        <w:tab/>
                        <w:tab/>
                        <w:t>Joindre une attestation du directeur de la thès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ate d’obtention du D.E.A./Master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te de début d’élaboration de la thèse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ate prévue pour la soutenance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ontenus et modalités de la formation</w:t>
                      </w:r>
                      <w:r>
                        <w:rPr>
                          <w:rFonts w:cs="Arial" w:ascii="Arial" w:hAnsi="Arial"/>
                        </w:rPr>
                        <w:t xml:space="preserve"> (cours, travaux dirigés, C.N.E.D....)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br/>
                        <w:tab/>
                        <w:tab/>
                        <w:br/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urée du congé souhaitée </w:t>
                        <w:tab/>
                      </w:r>
                      <w:r>
                        <w:rPr>
                          <w:rFonts w:cs="Arial" w:ascii="Arial" w:hAnsi="Arial"/>
                        </w:rPr>
                        <w:t>|__|__| mo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la durée du congé doit être compatible avec l’intérêt du servic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ate de début de la formation</w:t>
                      </w:r>
                      <w:r>
                        <w:rPr>
                          <w:rFonts w:cs="Arial" w:ascii="Arial" w:hAnsi="Arial"/>
                        </w:rPr>
                        <w:tab/>
                        <w:t>|__|__|  |__|__|  |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ate de fin de la formation</w:t>
                      </w:r>
                      <w:r>
                        <w:rPr>
                          <w:rFonts w:cs="Arial" w:ascii="Arial" w:hAnsi="Arial"/>
                        </w:rPr>
                        <w:tab/>
                        <w:t>|__|__|  |__|__|  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</w:tabs>
                        <w:ind w:firstLine="993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temps plein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</w:tabs>
                        <w:ind w:firstLine="993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n stages fractionnés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écisez la périodicité : </w:t>
                        <w:tab/>
                        <w:br/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dot"/>
                          <w:tab w:val="right" w:pos="8505" w:leader="dot"/>
                        </w:tabs>
                        <w:ind w:firstLine="9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rganisme(s) responsable(s) de la forma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nvisagé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ge">
                  <wp:posOffset>1196340</wp:posOffset>
                </wp:positionV>
                <wp:extent cx="5941060" cy="915797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tabs>
                                <w:tab w:val="clear" w:pos="709"/>
                                <w:tab w:val="left" w:pos="1134" w:leader="none"/>
                              </w:tabs>
                              <w:ind w:firstLine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es frais de stage et/ou d’inscription sont entièrement à la charge des intéressés</w:t>
                              <w:br/>
                              <w:tab/>
                              <w:t>placés en congé de formation professionnelle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94.2pt;mso-position-vertical-relative:page;margin-left:8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traitcorpsdetexte2"/>
                        <w:tabs>
                          <w:tab w:val="clear" w:pos="709"/>
                          <w:tab w:val="left" w:pos="1134" w:leader="none"/>
                        </w:tabs>
                        <w:ind w:firstLine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es frais de stage et/ou d’inscription sont entièrement à la charge des intéressés</w:t>
                        <w:br/>
                        <w:tab/>
                        <w:t>placés en congé de formation professionnelle)</w:t>
                      </w:r>
                    </w:p>
                    <w:p>
                      <w:pPr>
                        <w:pStyle w:val="Retraitcorpsdetexte2"/>
                        <w:tabs>
                          <w:tab w:val="clear" w:pos="709"/>
                          <w:tab w:val="left" w:pos="851" w:leader="none"/>
                        </w:tabs>
                        <w:ind w:firstLine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01725</wp:posOffset>
                </wp:positionH>
                <wp:positionV relativeFrom="paragraph">
                  <wp:posOffset>655955</wp:posOffset>
                </wp:positionV>
                <wp:extent cx="5941060" cy="915797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120"/>
                              <w:ind w:left="7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chez la case correspond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left="786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51.6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exact" w:line="120"/>
                        <w:ind w:left="78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chez la case corresponda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left="786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123950</wp:posOffset>
                </wp:positionH>
                <wp:positionV relativeFrom="paragraph">
                  <wp:posOffset>655955</wp:posOffset>
                </wp:positionV>
                <wp:extent cx="5896610" cy="924814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924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28.2pt;mso-wrap-distance-left:7.1pt;mso-wrap-distance-right:7.1pt;mso-wrap-distance-top:0pt;mso-wrap-distance-bottom:0pt;margin-top:51.65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760</wp:posOffset>
                </wp:positionH>
                <wp:positionV relativeFrom="paragraph">
                  <wp:posOffset>5329555</wp:posOffset>
                </wp:positionV>
                <wp:extent cx="2219325" cy="4857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__|__|__|__|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__|__|__|__|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8.25pt;mso-wrap-distance-left:9.05pt;mso-wrap-distance-right:9.05pt;mso-wrap-distance-top:0pt;mso-wrap-distance-bottom:0pt;margin-top:419.65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|__|__|__|__|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|__|__|__|__||__|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84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/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598930</wp:posOffset>
                </wp:positionH>
                <wp:positionV relativeFrom="paragraph">
                  <wp:posOffset>133985</wp:posOffset>
                </wp:positionV>
                <wp:extent cx="5443855" cy="615061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………………………………………. PRENOM : 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déclare justifier au 1er septembre 2023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rois années de service effect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n cas d’obtention du congé, je prends bonne note des indications qui suivent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dois fourni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vant même le début de mon congé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ttestation d’inscription</w:t>
                              <w:br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tablie par l’organisme qui assure ma form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chaque mois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ttestations de présen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u 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ssiduité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la formation</w:t>
                              <w:br/>
                              <w:tab/>
                              <w:t xml:space="preserve">  (s’agissant d’inscription à un 3ème cycle universitaire, vous devrez obtenir</w:t>
                              <w:br/>
                              <w:tab/>
                              <w:t xml:space="preserve">  auprès de votre directeur de thèse une attestation mensuelle de poursuite</w:t>
                              <w:br/>
                              <w:tab/>
                              <w:t xml:space="preserve">  des travaux de thès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m’eng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rester au service de l’Etat ou occuper un emploi relevant des</w:t>
                              <w:br/>
                              <w:t xml:space="preserve"> collectivités territoriales ou des hôpitaux, à l’issue de ma formation, pendant </w:t>
                              <w:br/>
                              <w:t xml:space="preserve">une durée égale au triple de celle pendant laquelle j’aurai perçu l’indemnité </w:t>
                              <w:br/>
                              <w:t>mensuelle forfai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m’eng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galement, en cas d’interruption de ma formation sans motif </w:t>
                              <w:br/>
                              <w:t>valable, à rembourser les indemnités perçues depuis le jour où cette formation</w:t>
                              <w:br/>
                              <w:t>est interromp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’ai oblig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paiement de la retenue pour pension civ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10.55pt;mso-position-vertical-relative:text;margin-left:12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: ………………………………………. PRENOM : …………………………………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 déclare justifier au 1er septembre 2023 d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trois années de service effecti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n cas d’obtention du congé, je prends bonne note des indications qui suivent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dois fournir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vant même le début de mon congé formation</w:t>
                      </w:r>
                      <w:r>
                        <w:rPr>
                          <w:rFonts w:cs="Arial" w:ascii="Arial" w:hAnsi="Arial"/>
                        </w:rPr>
                        <w:t xml:space="preserve"> un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ttestation d’inscription</w:t>
                        <w:br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établie par l’organisme qui assure ma form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- chaque mois de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ttestations de présen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u d’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ssiduité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à la formation</w:t>
                        <w:br/>
                        <w:tab/>
                        <w:t xml:space="preserve">  (s’agissant d’inscription à un 3ème cycle universitaire, vous devrez obtenir</w:t>
                        <w:br/>
                        <w:tab/>
                        <w:t xml:space="preserve">  auprès de votre directeur de thèse une attestation mensuelle de poursuite</w:t>
                        <w:br/>
                        <w:tab/>
                        <w:t xml:space="preserve">  des travaux de thès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m’engage</w:t>
                      </w:r>
                      <w:r>
                        <w:rPr>
                          <w:rFonts w:cs="Arial" w:ascii="Arial" w:hAnsi="Arial"/>
                        </w:rPr>
                        <w:t xml:space="preserve"> à rester au service de l’Etat ou occuper un emploi relevant des</w:t>
                        <w:br/>
                        <w:t xml:space="preserve"> collectivités territoriales ou des hôpitaux, à l’issue de ma formation, pendant </w:t>
                        <w:br/>
                        <w:t xml:space="preserve">une durée égale au triple de celle pendant laquelle j’aurai perçu l’indemnité </w:t>
                        <w:br/>
                        <w:t>mensuelle forfai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m’engage</w:t>
                      </w:r>
                      <w:r>
                        <w:rPr>
                          <w:rFonts w:cs="Arial" w:ascii="Arial" w:hAnsi="Arial"/>
                        </w:rPr>
                        <w:t xml:space="preserve"> également, en cas d’interruption de ma formation sans motif </w:t>
                        <w:br/>
                        <w:t>valable, à rembourser les indemnités perçues depuis le jour où cette formation</w:t>
                        <w:br/>
                        <w:t>est interromp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’ai obligation</w:t>
                      </w:r>
                      <w:r>
                        <w:rPr>
                          <w:rFonts w:cs="Arial" w:ascii="Arial" w:hAnsi="Arial"/>
                        </w:rPr>
                        <w:t xml:space="preserve"> de paiement de la retenue pour pension civ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ge">
                  <wp:posOffset>494030</wp:posOffset>
                </wp:positionV>
                <wp:extent cx="5443855" cy="615061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corpsdetexte3"/>
                              <w:spacing w:lineRule="auto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’annulation du congé de formation attribué doit être dûment motivée et</w:t>
                              <w:br/>
                              <w:t>rester exceptionnelle. Les désistements tardifs empêchent de satisfaire les</w:t>
                              <w:br/>
                              <w:t>demandes en attente.</w:t>
                            </w:r>
                          </w:p>
                          <w:p>
                            <w:pPr>
                              <w:pStyle w:val="Retraitcorpsdetexte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38.9pt;mso-position-vertical-relative:page;margin-left:12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traitcorpsdetexte3"/>
                        <w:spacing w:lineRule="auto" w:line="240"/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’annulation du congé de formation attribué doit être dûment motivée et</w:t>
                        <w:br/>
                        <w:t>rester exceptionnelle. Les désistements tardifs empêchent de satisfaire les</w:t>
                        <w:br/>
                        <w:t>demandes en attente.</w:t>
                      </w:r>
                    </w:p>
                    <w:p>
                      <w:pPr>
                        <w:pStyle w:val="Retraitcorpsdetexte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598930</wp:posOffset>
                </wp:positionH>
                <wp:positionV relativeFrom="paragraph">
                  <wp:posOffset>133985</wp:posOffset>
                </wp:positionV>
                <wp:extent cx="5443855" cy="615061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 .................................................., le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Signature précédée de la mention “LU ET APPROUVE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10.55pt;mso-position-vertical-relative:text;margin-left:12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 .................................................., le 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Signature précédée de la mention “LU ET APPROUVE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561465</wp:posOffset>
                </wp:positionH>
                <wp:positionV relativeFrom="paragraph">
                  <wp:posOffset>6515735</wp:posOffset>
                </wp:positionV>
                <wp:extent cx="5509895" cy="27552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vis et vi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u chef d’établissement ou de service 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coche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Favorab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Défavorab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Réservé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otif :………………………………………………………………………...……………………</w:t>
                              <w:br/>
                              <w:tab/>
                              <w:t>……………………………………………………………………………………………………..</w:t>
                              <w:br/>
                              <w:tab/>
                              <w:t>……………………………………………………………………………………………………..</w:t>
                              <w:br/>
                              <w:tab/>
                              <w:t>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........................................................, le ..........….......………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gnature et cachet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16.95pt;mso-wrap-distance-left:7.1pt;mso-wrap-distance-right:7.1pt;mso-wrap-distance-top:0pt;mso-wrap-distance-bottom:0pt;margin-top:513.05pt;mso-position-vertical-relative:text;margin-left:12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vis et visa </w:t>
                      </w:r>
                      <w:r>
                        <w:rPr>
                          <w:rFonts w:cs="Arial" w:ascii="Arial" w:hAnsi="Arial"/>
                        </w:rPr>
                        <w:t xml:space="preserve">du chef d’établissement ou de service : </w:t>
                      </w:r>
                      <w:r>
                        <w:rPr>
                          <w:rFonts w:cs="Arial" w:ascii="Arial" w:hAnsi="Arial"/>
                          <w:i/>
                        </w:rPr>
                        <w:t>(cochez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Favorab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Défavorab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Réservé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Motif :………………………………………………………………………...……………………</w:t>
                        <w:br/>
                        <w:tab/>
                        <w:t>……………………………………………………………………………………………………..</w:t>
                        <w:br/>
                        <w:tab/>
                        <w:t>……………………………………………………………………………………………………..</w:t>
                        <w:br/>
                        <w:tab/>
                        <w:t>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........................................................, le ..........….......………....................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gnature et cache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8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9820</wp:posOffset>
                </wp:positionH>
                <wp:positionV relativeFrom="paragraph">
                  <wp:posOffset>-1226820</wp:posOffset>
                </wp:positionV>
                <wp:extent cx="3429635" cy="5721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 ENGAG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65pt;margin-top:-96.65pt;width:27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 ENGAG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92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</w:p>
    <w:p>
      <w:pPr>
        <w:pStyle w:val="Normal"/>
        <w:tabs>
          <w:tab w:val="clear" w:pos="709"/>
          <w:tab w:val="center" w:pos="993" w:leader="none"/>
        </w:tabs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993" w:leader="none"/>
        </w:tabs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45490</wp:posOffset>
                </wp:positionH>
                <wp:positionV relativeFrom="paragraph">
                  <wp:posOffset>192405</wp:posOffset>
                </wp:positionV>
                <wp:extent cx="6138545" cy="23177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mande de congé de formation pour l’année scolaire 2023 –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8.25pt;mso-wrap-distance-left:7.05pt;mso-wrap-distance-right:7.05pt;mso-wrap-distance-top:0pt;mso-wrap-distance-bottom:0pt;margin-top:15.15pt;mso-position-vertical-relative:text;margin-left:58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mande de congé de formation pour l’année scolaire 2023 –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756920</wp:posOffset>
                </wp:positionH>
                <wp:positionV relativeFrom="paragraph">
                  <wp:posOffset>174625</wp:posOffset>
                </wp:positionV>
                <wp:extent cx="6161405" cy="13779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NOM : ........................................................... Prénom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rps/grade :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ablissement d’affectation (préciser s’il s’agit d’un poste gagé en GRETA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108.5pt;mso-wrap-distance-left:7.1pt;mso-wrap-distance-right:7.1pt;mso-wrap-distance-top:0pt;mso-wrap-distance-bottom:0pt;margin-top:13.7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NOM : ........................................................... Prénom : 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rps/grade :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Etablissement d’affectation (préciser s’il s’agit d’un poste gagé en GRETA)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ragraph">
                  <wp:posOffset>8213725</wp:posOffset>
                </wp:positionV>
                <wp:extent cx="6055995" cy="23368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 : Années - M : Mois - J :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nexe à joindre obligatoirement au dossier de demande de congé de formation 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8.4pt;mso-wrap-distance-left:7.1pt;mso-wrap-distance-right:7.1pt;mso-wrap-distance-top:0pt;mso-wrap-distance-bottom:0pt;margin-top:646.7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 : Années - M : Mois - J : J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nexe à joindre obligatoirement au dossier de demande de congé de formation professi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865880</wp:posOffset>
                </wp:positionH>
                <wp:positionV relativeFrom="paragraph">
                  <wp:posOffset>6918325</wp:posOffset>
                </wp:positionV>
                <wp:extent cx="2967355" cy="114681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ersailles, le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isa de la Division du Personnel du Rectorat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90.3pt;mso-wrap-distance-left:7.1pt;mso-wrap-distance-right:7.1pt;mso-wrap-distance-top:0pt;mso-wrap-distance-bottom:0pt;margin-top:544.75pt;mso-position-vertical-relative:text;margin-left:30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ersailles, le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isa de la Division du Personnel du Rectora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756920</wp:posOffset>
                </wp:positionH>
                <wp:positionV relativeFrom="paragraph">
                  <wp:posOffset>6925945</wp:posOffset>
                </wp:positionV>
                <wp:extent cx="2948940" cy="114681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 .........................................., le 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gnature de l’intéressé(e)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90.3pt;mso-wrap-distance-left:7.1pt;mso-wrap-distance-right:7.1pt;mso-wrap-distance-top:0pt;mso-wrap-distance-bottom:0pt;margin-top:545.3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A .........................................., le 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gnature de l’intéressé(e)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921"/>
        <w:gridCol w:w="850"/>
        <w:gridCol w:w="1134"/>
        <w:gridCol w:w="1065"/>
        <w:gridCol w:w="567"/>
        <w:gridCol w:w="567"/>
        <w:gridCol w:w="1274"/>
      </w:tblGrid>
      <w:tr>
        <w:trPr/>
        <w:tc>
          <w:tcPr>
            <w:tcW w:w="248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t des services (arrêté au 31 août 2023)</w:t>
            </w:r>
          </w:p>
        </w:tc>
      </w:tr>
      <w:tr>
        <w:trPr/>
        <w:tc>
          <w:tcPr>
            <w:tcW w:w="248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ation(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tulaire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</w:t>
            </w:r>
            <w:r>
              <w:rPr>
                <w:rFonts w:cs="Arial" w:ascii="Arial" w:hAnsi="Arial"/>
                <w:b/>
              </w:rPr>
              <w:t>(1)</w:t>
            </w:r>
          </w:p>
        </w:tc>
      </w:tr>
      <w:tr>
        <w:trPr/>
        <w:tc>
          <w:tcPr>
            <w:tcW w:w="248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5740" w:hRule="atLeast"/>
        </w:trPr>
        <w:tc>
          <w:tcPr>
            <w:tcW w:w="248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’ancienneté générale de serv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b/>
      <w:bCs/>
      <w:sz w:val="40"/>
      <w:szCs w:val="40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0" w:after="240"/>
      <w:jc w:val="both"/>
    </w:pPr>
    <w:rPr>
      <w:i/>
      <w:iCs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b/>
      <w:bCs/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9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6:00Z</dcterms:created>
  <dc:creator>MAFPEN</dc:creator>
  <dc:description/>
  <cp:keywords/>
  <dc:language>en-US</dc:language>
  <cp:lastModifiedBy>Maxime Alsters</cp:lastModifiedBy>
  <cp:lastPrinted>2021-12-15T08:46:00Z</cp:lastPrinted>
  <dcterms:modified xsi:type="dcterms:W3CDTF">2023-01-12T15:46:00Z</dcterms:modified>
  <cp:revision>2</cp:revision>
  <dc:subject/>
  <dc:title>Rectorat, Division de la Formation (DIFOR 2) ( 02.38.79.42.00, Télécopie 02.38.79.46.14</dc:title>
</cp:coreProperties>
</file>