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768"/>
        <w:gridCol w:w="10714"/>
      </w:tblGrid>
      <w:tr>
        <w:trPr>
          <w:trHeight w:val="291" w:hRule="atLeast"/>
        </w:trPr>
        <w:tc>
          <w:tcPr>
            <w:tcW w:w="10739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 – ACQUIS DE L’EXPERIENCE PROFESSIONNEL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ous indiquerez également dans cette rubrique si l’agent occupe des fonctions de formateur, de membre de jury, d’assistant de prévention, mandat électif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 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JECTIFS FIXÉS POUR LA NOUVELLE ANN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1 Objectifs d'activités attend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.2 Démarche envisagée, et moyens à prévoir dont la formation, pour faciliter l’atteinte des objecti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zxx"/>
              </w:rPr>
              <w:t>E – PERSPECTIVES D’EVOLUTION PROFESSIONNEL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.1 Evolution des activités (préciser l’échéance envisagé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2 Evolution de carriè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/>
              </w:rPr>
              <w:t>F – SIGNATURE DE L’AUTORITE HIERARCHIQUE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1822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, qualité et signature de l’autorité hiérarchique :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ind w:right="-1" w:hanging="0"/>
                    <w:rPr/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>Proposition du chef d’établissement (pour les CDD uniquement)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: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ind w:right="-1" w:hanging="0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0_184958703"/>
                  <w:bookmarkStart w:id="1" w:name="__Fieldmark__0_184958703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Favorable au réemploi de l’agent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e réemploi est valable sur tout poste de l’académie y compris dans l’établissement actue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ind w:right="-1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1_184958703"/>
                  <w:bookmarkStart w:id="3" w:name="__Fieldmark__1_184958703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éfavorable au réemploi de l’agent 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>(à motiver)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xx"/>
              </w:rPr>
              <w:t>G – SIGNATURE DE L’AGENT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u w:val="single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3929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040" w:leader="none"/>
                    </w:tabs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040" w:leader="none"/>
                    </w:tabs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ature :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  <w:t>Observations éventuelles de l’agent</w:t>
                  </w:r>
                  <w:r>
                    <w:rPr>
                      <w:rFonts w:cs="Arial" w:ascii="Arial" w:hAnsi="Arial"/>
                      <w:i/>
                      <w:sz w:val="20"/>
                    </w:rPr>
                    <w:t xml:space="preserve"> 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Sur l’entretien :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Sur les perspectives de carrière et de mobilité :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2550" w:leader="none"/>
                    </w:tabs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– PRENOM de l'agent 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4" w:type="dxa"/>
            <w:tcBorders/>
          </w:tcPr>
          <w:p>
            <w:pPr>
              <w:pStyle w:val="TextBody"/>
              <w:snapToGrid w:val="false"/>
              <w:ind w:right="-1" w:hanging="0"/>
              <w:rPr>
                <w:rFonts w:ascii="T5;Calibri" w:hAnsi="T5;Calibri" w:cs="T5;Calibri"/>
                <w:b/>
                <w:b/>
              </w:rPr>
            </w:pPr>
            <w:r>
              <w:rPr>
                <w:rFonts w:cs="T5;Calibri" w:ascii="T5;Calibri" w:hAnsi="T5;Calibri"/>
                <w:b/>
              </w:rPr>
            </w:r>
          </w:p>
          <w:p>
            <w:pPr>
              <w:pStyle w:val="TextBody"/>
              <w:ind w:right="-1" w:hanging="0"/>
              <w:rPr>
                <w:rFonts w:ascii="T5;Calibri" w:hAnsi="T5;Calibri" w:cs="T5;Calibri"/>
              </w:rPr>
            </w:pPr>
            <w:r>
              <w:rPr>
                <w:rFonts w:cs="T5;Calibri" w:ascii="T5;Calibri" w:hAnsi="T5;Calibri"/>
              </w:rPr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42"/>
            </w:tblGrid>
            <w:tr>
              <w:trPr/>
              <w:tc>
                <w:tcPr>
                  <w:tcW w:w="5241" w:type="dxa"/>
                  <w:tcBorders/>
                </w:tcPr>
                <w:p>
                  <w:pPr>
                    <w:pStyle w:val="TextBody"/>
                    <w:ind w:right="-1" w:hanging="0"/>
                    <w:rPr>
                      <w:rFonts w:ascii="T5;Calibri" w:hAnsi="T5;Calibri" w:cs="T5;Calibri"/>
                    </w:rPr>
                  </w:pPr>
                  <w:r>
                    <w:rPr>
                      <w:rFonts w:cs="T5;Calibri" w:ascii="T5;Calibri" w:hAnsi="T5;Calibri"/>
                      <w:lang w:val="en-US" w:eastAsia="en-US"/>
                    </w:rPr>
                    <w:drawing>
                      <wp:inline distT="0" distB="0" distL="0" distR="0">
                        <wp:extent cx="1098550" cy="744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1" r="-2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TextBody"/>
                    <w:ind w:right="-1" w:hanging="0"/>
                    <w:rPr/>
                  </w:pPr>
                  <w:r>
                    <w:rPr>
                      <w:rFonts w:cs="T5;Calibri" w:ascii="T5;Calibri" w:hAnsi="T5;Calibri"/>
                    </w:rPr>
                    <w:t>Division des Personnels Administratifs, techniques, sociaux et de santé</w:t>
                  </w:r>
                </w:p>
                <w:p>
                  <w:pPr>
                    <w:pStyle w:val="TextBody"/>
                    <w:ind w:right="-1" w:hanging="0"/>
                    <w:rPr>
                      <w:rFonts w:ascii="T5;Calibri" w:hAnsi="T5;Calibri" w:cs="T5;Calibri"/>
                      <w:b/>
                      <w:b/>
                      <w:bCs/>
                    </w:rPr>
                  </w:pPr>
                  <w:r>
                    <w:rPr>
                      <w:rFonts w:cs="T5;Calibri" w:ascii="T5;Calibri" w:hAnsi="T5;Calibri"/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T5;Calibri" w:hAnsi="T5;Calibri" w:cs="T5;Calibri"/>
              </w:rPr>
            </w:pPr>
            <w:r>
              <w:rPr>
                <w:rFonts w:cs="T5;Calibri" w:ascii="T5;Calibri" w:hAnsi="T5;Calibri"/>
              </w:rPr>
            </w:r>
          </w:p>
          <w:p>
            <w:pPr>
              <w:pStyle w:val="TextBody"/>
              <w:ind w:right="-1" w:hanging="0"/>
              <w:rPr>
                <w:rFonts w:ascii="T5;Calibri" w:hAnsi="T5;Calibri" w:cs="T5;Calibri"/>
              </w:rPr>
            </w:pPr>
            <w:r>
              <w:rPr>
                <w:rFonts w:cs="T5;Calibri" w:ascii="T5;Calibri" w:hAnsi="T5;Calibri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655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NNEE 2024-2025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COMPTE RENDU D’ENTRETIEN PROFESSIONNEL DES AGENTS CONTRACTUELS</w:t>
              <w:b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2667"/>
            </w:tblGrid>
            <w:tr>
              <w:trPr/>
              <w:tc>
                <w:tcPr>
                  <w:tcW w:w="4738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retourner impérativement avant le :</w:t>
                  </w:r>
                </w:p>
              </w:tc>
              <w:tc>
                <w:tcPr>
                  <w:tcW w:w="266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/06/2025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A l’adresse suivante </w:t>
            </w:r>
          </w:p>
          <w:tbl>
            <w:tblPr>
              <w:tblW w:w="7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3565"/>
            </w:tblGrid>
            <w:tr>
              <w:trPr/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P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gents non titulaires du rector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e.spr@ac-versailles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PATS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gents non titulaires IATSS en EP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e.dpats6@ac-versailles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13665</wp:posOffset>
                      </wp:positionV>
                      <wp:extent cx="17970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8.95pt;width:14.1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3665</wp:posOffset>
                      </wp:positionV>
                      <wp:extent cx="17970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8.95pt;width:14.1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M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M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83"/>
              <w:gridCol w:w="142"/>
              <w:gridCol w:w="1984"/>
              <w:gridCol w:w="284"/>
              <w:gridCol w:w="407"/>
              <w:gridCol w:w="236"/>
              <w:gridCol w:w="2227"/>
              <w:gridCol w:w="3514"/>
              <w:gridCol w:w="23"/>
            </w:tblGrid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 d’usage</w:t>
                  </w:r>
                </w:p>
              </w:tc>
              <w:tc>
                <w:tcPr>
                  <w:tcW w:w="284" w:type="dxa"/>
                  <w:tcBorders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top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 patronymique</w:t>
                  </w:r>
                </w:p>
              </w:tc>
              <w:tc>
                <w:tcPr>
                  <w:tcW w:w="284" w:type="dxa"/>
                  <w:tcBorders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top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énom</w:t>
                  </w:r>
                </w:p>
              </w:tc>
              <w:tc>
                <w:tcPr>
                  <w:tcW w:w="284" w:type="dxa"/>
                  <w:tcBorders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7" w:type="dxa"/>
                  <w:gridSpan w:val="5"/>
                  <w:tcBorders>
                    <w:top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tionalité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17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ind w:right="-1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27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de naissance :</w:t>
                  </w:r>
                </w:p>
              </w:tc>
              <w:tc>
                <w:tcPr>
                  <w:tcW w:w="351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567" w:leader="none"/>
                      <w:tab w:val="left" w:pos="7938" w:leader="none"/>
                    </w:tabs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7"/>
              <w:gridCol w:w="1276"/>
              <w:gridCol w:w="1559"/>
              <w:gridCol w:w="1418"/>
              <w:gridCol w:w="1701"/>
              <w:gridCol w:w="1350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949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85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élibataire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C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9657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1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euf(ve 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V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rié(e)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9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vorcé(e)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D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5499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3.7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éparé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S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6548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2.4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e Maritale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U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4145" cy="1441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7pt;margin-top:0.2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csé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MERGEFIELD P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484"/>
              <w:gridCol w:w="2268"/>
              <w:gridCol w:w="1418"/>
            </w:tblGrid>
            <w:tr>
              <w:trPr/>
              <w:tc>
                <w:tcPr>
                  <w:tcW w:w="2235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bre d'enfant(s) :</w:t>
                  </w:r>
                </w:p>
              </w:tc>
              <w:tc>
                <w:tcPr>
                  <w:tcW w:w="148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firstLine="60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nt à charge :</w:t>
                  </w:r>
                </w:p>
              </w:tc>
              <w:tc>
                <w:tcPr>
                  <w:tcW w:w="1418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893"/>
              <w:gridCol w:w="893"/>
              <w:gridCol w:w="391"/>
              <w:gridCol w:w="503"/>
              <w:gridCol w:w="893"/>
              <w:gridCol w:w="892"/>
              <w:gridCol w:w="893"/>
              <w:gridCol w:w="1287"/>
            </w:tblGrid>
            <w:tr>
              <w:trPr>
                <w:trHeight w:val="284" w:hRule="atLeast"/>
              </w:trPr>
              <w:tc>
                <w:tcPr>
                  <w:tcW w:w="3595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Adresse de l'agent au 01/09/2023 :</w:t>
                  </w:r>
                </w:p>
              </w:tc>
              <w:tc>
                <w:tcPr>
                  <w:tcW w:w="6645" w:type="dxa"/>
                  <w:gridSpan w:val="8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595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5" w:type="dxa"/>
                  <w:gridSpan w:val="8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fldChar w:fldCharType="begin"/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instrText xml:space="preserve"> MERGEFIELD Rés_ou_lieu_dit_Agt </w:instrText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b/>
                      <w:rFonts w:cs="Arial" w:ascii="Arial" w:hAnsi="Arial"/>
                    </w:rPr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595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91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68" w:type="dxa"/>
                  <w:gridSpan w:val="5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2474"/>
              <w:gridCol w:w="1134"/>
              <w:gridCol w:w="3044"/>
            </w:tblGrid>
            <w:tr>
              <w:trPr/>
              <w:tc>
                <w:tcPr>
                  <w:tcW w:w="3588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uméro de téléphone :</w:t>
                  </w:r>
                </w:p>
              </w:tc>
              <w:tc>
                <w:tcPr>
                  <w:tcW w:w="247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ble :</w:t>
                  </w:r>
                </w:p>
              </w:tc>
              <w:tc>
                <w:tcPr>
                  <w:tcW w:w="304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/>
            </w:pPr>
            <w:r>
              <w:rPr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6652"/>
            </w:tblGrid>
            <w:tr>
              <w:trPr/>
              <w:tc>
                <w:tcPr>
                  <w:tcW w:w="3588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dresse mèl :</w:t>
                  </w:r>
                </w:p>
              </w:tc>
              <w:tc>
                <w:tcPr>
                  <w:tcW w:w="6652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250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fldChar w:fldCharType="begin"/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instrText xml:space="preserve"> MERGEFIELD mail_perso </w:instrText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b/>
                      <w:rFonts w:cs="Arial" w:ascii="Arial" w:hAnsi="Arial"/>
                    </w:rPr>
                  </w:r>
                  <w:r>
                    <w:rPr>
                      <w:sz w:val="20"/>
                      <w:b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/>
            </w:pPr>
            <w:r>
              <w:rPr/>
            </w:r>
          </w:p>
          <w:tbl>
            <w:tblPr>
              <w:tblW w:w="8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888"/>
              <w:gridCol w:w="1200"/>
              <w:gridCol w:w="2843"/>
            </w:tblGrid>
            <w:tr>
              <w:trPr>
                <w:trHeight w:val="29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tablissement d'exercice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NE :</w:t>
                  </w:r>
                </w:p>
              </w:tc>
              <w:tc>
                <w:tcPr>
                  <w:tcW w:w="2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6"/>
              <w:gridCol w:w="1654"/>
              <w:gridCol w:w="444"/>
              <w:gridCol w:w="4536"/>
            </w:tblGrid>
            <w:tr>
              <w:trPr/>
              <w:tc>
                <w:tcPr>
                  <w:tcW w:w="3606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(adresse complète)</w:t>
                  </w:r>
                </w:p>
              </w:tc>
              <w:tc>
                <w:tcPr>
                  <w:tcW w:w="6634" w:type="dxa"/>
                  <w:gridSpan w:val="3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6634" w:type="dxa"/>
                  <w:gridSpan w:val="3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6634" w:type="dxa"/>
                  <w:gridSpan w:val="3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6634" w:type="dxa"/>
                  <w:gridSpan w:val="3"/>
                  <w:tcBorders>
                    <w:top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2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tcBorders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5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44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3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2808"/>
            </w:tblGrid>
            <w:tr>
              <w:trPr/>
              <w:tc>
                <w:tcPr>
                  <w:tcW w:w="4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d'entrée à l'Education Nationale :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67" w:leader="none"/>
                <w:tab w:val="left" w:pos="7938" w:leader="none"/>
              </w:tabs>
              <w:ind w:right="-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39" w:type="dxa"/>
            <w:tcBorders/>
          </w:tcPr>
          <w:p>
            <w:pPr>
              <w:pStyle w:val="TextBody"/>
              <w:pBdr>
                <w:top w:val="single" w:sz="4" w:space="3" w:color="000000"/>
                <w:left w:val="single" w:sz="4" w:space="3" w:color="000000"/>
                <w:bottom w:val="single" w:sz="4" w:space="3" w:color="000000"/>
                <w:right w:val="single" w:sz="4" w:space="3" w:color="000000"/>
              </w:pBdr>
              <w:ind w:right="-1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 remplir par l’intéressé(e)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Diplômes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4680" w:leader="none"/>
                <w:tab w:val="left" w:pos="6120" w:leader="none"/>
              </w:tabs>
              <w:ind w:right="-1" w:hanging="0"/>
              <w:rPr/>
            </w:pP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tages</w:t>
            </w:r>
            <w:r>
              <w:rPr>
                <w:rFonts w:cs="Arial" w:ascii="Arial" w:hAnsi="Arial"/>
                <w:sz w:val="20"/>
              </w:rPr>
              <w:t xml:space="preserve"> : </w:t>
              <w:tab/>
              <w:t>Avez-vous suivi en 2024 - 2025 :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4680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6120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84958703"/>
            <w:bookmarkStart w:id="5" w:name="__Fieldmark__2_1849587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e préparation à un concours :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Laquelle ? </w:t>
              <w:tab/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6120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84958703"/>
            <w:bookmarkStart w:id="7" w:name="__Fieldmark__3_18495870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 stage de formation professionnelle :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Lequel ? </w:t>
              <w:tab/>
              <w:br/>
              <w:tab/>
              <w:tab/>
              <w:tab/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4680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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l(s) concours interne(s) et/ou externe(s) avez-vous présenté(s) ?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3480" w:leader="none"/>
                <w:tab w:val="left" w:pos="3969" w:leader="none"/>
                <w:tab w:val="left" w:pos="612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9600" w:leader="dot"/>
              </w:tabs>
              <w:spacing w:lineRule="auto" w:line="360"/>
              <w:ind w:left="99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 l'année 2024 - 2025 : </w:t>
              <w:tab/>
              <w:br/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3969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3969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3969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  <w:tab w:val="left" w:pos="2127" w:leader="none"/>
                <w:tab w:val="left" w:pos="3969" w:leader="none"/>
                <w:tab w:val="left" w:pos="9600" w:leader="dot"/>
              </w:tabs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pBdr>
                <w:top w:val="single" w:sz="4" w:space="3" w:color="000000"/>
                <w:left w:val="single" w:sz="4" w:space="3" w:color="000000"/>
                <w:bottom w:val="single" w:sz="4" w:space="3" w:color="000000"/>
                <w:right w:val="single" w:sz="4" w:space="3" w:color="000000"/>
              </w:pBdr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DRE RESERVE A L’ETABLISSEMENT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ature des fonctions exercées par l’agent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760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oindre la fiche de poste.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ind w:right="-1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4" w:type="dxa"/>
            <w:tcBorders/>
          </w:tcPr>
          <w:p>
            <w:pPr>
              <w:pStyle w:val="TextBody"/>
              <w:pBdr>
                <w:top w:val="single" w:sz="4" w:space="3" w:color="000000"/>
                <w:left w:val="single" w:sz="4" w:space="3" w:color="000000"/>
                <w:bottom w:val="single" w:sz="4" w:space="3" w:color="000000"/>
                <w:right w:val="single" w:sz="4" w:space="3" w:color="000000"/>
              </w:pBdr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ALEUR PROFESSIONNELLE ET MANIERE DE SERVIR DE L'AGENT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Critères d'appréciatio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00"/>
              <w:ind w:right="-227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our les infirmiers et les médecins seules les parties 2, 3 et 4 doivent être renseignées en tenant compte des limites légales et règlementaires en matière de secret professionnel imposées à ces professionne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compétences professionnelles et technicité 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maîtrise technique ou expertise scientifique du domaine d’activité, connaissance de l’environnement professionnel et capacité à s’y situer, qualité d’expression écrite, qualité d’expression orale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contribution à l’activité du servic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 à partager l’information, à transférer les connaissances et à rendre compte, capacité à s’investir dans des projets, sens du service public et conscience professionnelle, capacité à respecter l’organisation collective du travail…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capacités professionnelles et relationnel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tonomie, discernement et sens des initiatives dans l’exercice de ses attributions, capacité d’adaptation, capacité à travailler en équipe…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Le cas échéant, aptitude à l’encadrement et/ou à la conduite de projet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pacité d’organisation et de pilotage, aptitude à la conduite de projets, capacité à déléguer, aptitude au dialogue, à la communication et à la négociation…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u w:val="single"/>
              </w:rPr>
              <w:t>Appréciation générale sur la valeur professionnelle, la manière de servi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8789" w:leader="none"/>
                <w:tab w:val="left" w:pos="9072" w:leader="none"/>
              </w:tabs>
              <w:ind w:right="-1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1"/>
              <w:gridCol w:w="1349"/>
              <w:gridCol w:w="1350"/>
              <w:gridCol w:w="1350"/>
              <w:gridCol w:w="1350"/>
            </w:tblGrid>
            <w:tr>
              <w:trPr>
                <w:trHeight w:val="178" w:hRule="atLeast"/>
              </w:trPr>
              <w:tc>
                <w:tcPr>
                  <w:tcW w:w="509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à acquérir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à développer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îtrise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rt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compétences professionnelles et technicité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contribution à l'activité du service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capacités professionnelles et relationnelles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2"/>
            </w:tblGrid>
            <w:tr>
              <w:trPr/>
              <w:tc>
                <w:tcPr>
                  <w:tcW w:w="10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Appréciation littérale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: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104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lineRule="exact" w:line="280"/>
                    <w:ind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– PRENOM de l'agent :</w:t>
            </w:r>
          </w:p>
          <w:p>
            <w:pPr>
              <w:pStyle w:val="TextBody"/>
              <w:tabs>
                <w:tab w:val="clear" w:pos="709"/>
                <w:tab w:val="left" w:pos="948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9480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           3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9269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5">
    <w:altName w:val="Calibri"/>
    <w:charset w:val="00"/>
    <w:family w:val="swiss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ahoma" w:hAnsi="Tahoma" w:cs="Tahoma"/>
      <w:color w:val="000000"/>
      <w:sz w:val="28"/>
    </w:rPr>
  </w:style>
  <w:style w:type="character" w:styleId="PieddepageCar">
    <w:name w:val="Pied de page Car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spr@ac-versailles.fr" TargetMode="External"/><Relationship Id="rId4" Type="http://schemas.openxmlformats.org/officeDocument/2006/relationships/hyperlink" Target="mailto:ce.dpats6@ac-versaill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5:00Z</dcterms:created>
  <dc:creator>OLIVIER  Gerard</dc:creator>
  <dc:description/>
  <cp:keywords/>
  <dc:language>en-US</dc:language>
  <cp:lastModifiedBy>Anne Piguet</cp:lastModifiedBy>
  <cp:lastPrinted>2025-05-15T13:45:00Z</cp:lastPrinted>
  <dcterms:modified xsi:type="dcterms:W3CDTF">2025-05-15T11:55:00Z</dcterms:modified>
  <cp:revision>4</cp:revision>
  <dc:subject/>
  <dc:title>DAPAOS 7                                                                           ANNEE 2002</dc:title>
</cp:coreProperties>
</file>