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0350" cy="914400"/>
            <wp:effectExtent l="0" t="0" r="0" b="0"/>
            <wp:wrapSquare wrapText="right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NDIDATURE AU STAGE DE PREPARATION AU CAPPE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NEE 2023-202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39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 d’usage :</w:t>
              <w:tab/>
              <w:t>NOM patronymiqu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38100</wp:posOffset>
                      </wp:positionV>
                      <wp:extent cx="400050" cy="913130"/>
                      <wp:effectExtent l="5715" t="5715" r="5080" b="251396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99960" cy="9129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enser au n° de téléphone pour DIPE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23.6pt;margin-top:3pt;width:31.45pt;height:71.85pt;mso-wrap-style:square;v-text-anchor:top;rotation:18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nser au n° de téléphone pour DIP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électronique professionnelle : ………………………………………….............................@ac-versailles.f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e téléphone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 (Instituteur – Professeur des écoles)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.S. au 31/12/2022                 ans                mois              jour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 occupé en 2022-2023 (Ecole ou établissement- commune)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ypes de missions 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Ras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IM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EGP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L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ITEP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total d’années de service sur des postes ASH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2210"/>
      </w:tblGrid>
      <w:tr>
        <w:trPr>
          <w:trHeight w:val="34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de formation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nal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fondissem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de formation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une U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s fonctions cognitives (TF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spécifiques du langage et des apprentissages (TSL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u spectre de l’autisme (TS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auditive (TF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visuelle (TFV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es fonctions motrices et maladies invalidantes (TFM/M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er en UE </w:t>
              <w:br/>
              <w:t>(en établissement ou service médico-so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s fonctions cognitives (TF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 xml:space="preserve">Troubles du spectre de l’autisme (TSA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u comportement et de la conduite (T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auditive (TF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es fonctions motrices et maladies invalidantes (TFM/M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RASED (aide à dominante pédagogiqu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352"/>
      </w:tblGrid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RASED (aide à dominante relationnel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r en SEGPA ou E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x 1 : 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odule de professionnalisation :……………………………………………………………………….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/>
      </w:pPr>
      <w:r>
        <w:rPr>
          <w:rFonts w:cs="Arial" w:ascii="Arial" w:hAnsi="Arial"/>
        </w:rPr>
        <w:t>Approfondissement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x 2 : (optionnel) 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odule de professionnalisation :……………………………………………………………………….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/>
      </w:pPr>
      <w:r>
        <w:rPr>
          <w:rFonts w:cs="Arial" w:ascii="Arial" w:hAnsi="Arial"/>
        </w:rPr>
        <w:t>Approfondissement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et signature 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17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nne" w:ascii="Marianne" w:hAnsi="Marianne"/>
        <w:b/>
        <w:sz w:val="18"/>
        <w:szCs w:val="18"/>
        <w:highlight w:val="lightGray"/>
      </w:rPr>
      <w:t>Annexe 1</w:t>
    </w:r>
    <w:r>
      <w:rPr>
        <w:rFonts w:cs="Calibri" w:ascii="Calibri" w:hAnsi="Calibri"/>
        <w:sz w:val="18"/>
        <w:szCs w:val="18"/>
      </w:rPr>
      <w:t> </w:t>
    </w:r>
    <w:r>
      <w:rPr>
        <w:rFonts w:cs="Marianne" w:ascii="Marianne" w:hAnsi="Marianne"/>
        <w:sz w:val="18"/>
        <w:szCs w:val="18"/>
      </w:rPr>
      <w:t>: Fiche de candidature – rentrée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0:00Z</dcterms:created>
  <dc:creator>Olivier VILLE</dc:creator>
  <dc:description/>
  <cp:keywords/>
  <dc:language>en-US</dc:language>
  <cp:lastModifiedBy>Marie-Jacquelin Renardat</cp:lastModifiedBy>
  <cp:lastPrinted>2018-02-13T10:31:00Z</cp:lastPrinted>
  <dcterms:modified xsi:type="dcterms:W3CDTF">2023-01-20T16:00:00Z</dcterms:modified>
  <cp:revision>2</cp:revision>
  <dc:subject/>
  <dc:title>INSPECTION ACADEMIQUE DU VAL D’OISE</dc:title>
</cp:coreProperties>
</file>