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e 2-B</w:t>
      </w:r>
    </w:p>
    <w:p>
      <w:pPr>
        <w:pStyle w:val="Normal"/>
        <w:keepLines/>
        <w:spacing w:lineRule="exact" w:line="280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ADEMIE DE VERSAILLES – DIVISION DES PERSONNELS ENSEIGNANTS</w:t>
      </w:r>
    </w:p>
    <w:p>
      <w:pPr>
        <w:pStyle w:val="Heading7"/>
        <w:ind w:right="-1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uto" w:line="240"/>
        <w:ind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ande de conge paren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tablissemen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Destinataire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t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Division des personnels enseignants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Bureau de gestion : DPE …………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E :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Je soussigné(e) :</w:t>
        <w:tab/>
        <w:t>Mme /M. :</w:t>
        <w:tab/>
        <w:t>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(Rayer la mention inutile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 Corps/Grade : …………………………………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iscipline : ………………………………………………………</w:t>
        <w:tab/>
        <w:t xml:space="preserve">TZR :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personnelle : ……………………………………………………………………………………………………….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Sollicite un congé parental pour élever mon enfa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joindre la copie de l’extrait d’acte de naissance ou du livret de famille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mière demande</w:t>
        <w:tab/>
        <w:tab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nouvellement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 compter du : ……………………………………………………    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fant : 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 de l’enfant : ………………………………………….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) Sollicite ma réintégration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 compter du : 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gnature de l’intéressé(e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rPr/>
            </w:pPr>
            <w:r>
              <w:rPr>
                <w:rFonts w:cs="Arial" w:ascii="Arial" w:hAnsi="Arial"/>
              </w:rPr>
              <w:t>signature du Chef d’établissemen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80"/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right="-1" w:hanging="0"/>
      <w:jc w:val="right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13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ind w:right="-1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keepLines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80"/>
      <w:ind w:left="1701" w:right="1701" w:hanging="0"/>
      <w:jc w:val="center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spacing w:lineRule="exact" w:line="28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3:00Z</dcterms:created>
  <dc:creator>Dominique VIVENOT</dc:creator>
  <dc:description/>
  <dc:language>en-US</dc:language>
  <cp:lastModifiedBy>Roxane Dantas</cp:lastModifiedBy>
  <cp:lastPrinted>2012-01-13T13:40:00Z</cp:lastPrinted>
  <dcterms:modified xsi:type="dcterms:W3CDTF">2018-01-17T14:53:00Z</dcterms:modified>
  <cp:revision>2</cp:revision>
  <dc:subject/>
  <dc:title>ANNEXE 1</dc:title>
</cp:coreProperties>
</file>