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Marianne ExtraBold" w:ascii="Marianne ExtraBold" w:hAnsi="Marianne ExtraBold"/>
          <w:smallCaps/>
          <w:sz w:val="28"/>
          <w:szCs w:val="28"/>
          <w:u w:val="single"/>
        </w:rPr>
        <w:t xml:space="preserve">liste </w:t>
      </w:r>
      <w:bookmarkStart w:id="0" w:name="_Hlk81762792"/>
      <w:r>
        <w:rPr>
          <w:rFonts w:cs="Marianne ExtraBold" w:ascii="Marianne ExtraBold" w:hAnsi="Marianne ExtraBold"/>
          <w:smallCaps/>
          <w:sz w:val="28"/>
          <w:szCs w:val="28"/>
          <w:u w:val="single"/>
        </w:rPr>
        <w:t>indicative des pièces justificatives (pj) agent dema</w:t>
      </w:r>
      <w:bookmarkEnd w:id="0"/>
      <w:r>
        <w:rPr>
          <w:rFonts w:cs="Marianne ExtraBold" w:ascii="Marianne ExtraBold" w:hAnsi="Marianne ExtraBold"/>
          <w:smallCaps/>
          <w:sz w:val="28"/>
          <w:szCs w:val="28"/>
          <w:u w:val="single"/>
        </w:rPr>
        <w:t>nd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190</wp:posOffset>
                </wp:positionH>
                <wp:positionV relativeFrom="paragraph">
                  <wp:posOffset>-937895</wp:posOffset>
                </wp:positionV>
                <wp:extent cx="247205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Annexe destinée à tous les demandeu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96pt;height:22pt;mso-wrap-distance-left:9.05pt;mso-wrap-distance-right:9.05pt;mso-wrap-distance-top:0pt;mso-wrap-distance-bottom:0pt;margin-top:-73.85pt;mso-position-vertical-relative:text;margin-left:369.7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0"/>
                        </w:rPr>
                        <w:t xml:space="preserve">Annexe destinée à tous les demande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blissement des Centres d’intérêt matériels et moraux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roit du fonctionnaire à bénéficier d’un congé bonifié s’apprécie sur la base d’un faisceau d’indices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sz w:val="20"/>
          <w:szCs w:val="20"/>
        </w:rPr>
      </w:pPr>
      <w:bookmarkStart w:id="1" w:name="_Hlk111207144"/>
      <w:bookmarkEnd w:id="1"/>
      <w:r>
        <w:rPr>
          <w:rFonts w:cs="Arial" w:ascii="Arial" w:hAnsi="Arial"/>
          <w:sz w:val="20"/>
          <w:szCs w:val="20"/>
        </w:rPr>
        <w:t>Tous les documents sont à transmettre au format PDF – 1 fichier est créé pour chaque justificatif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sz w:val="20"/>
          <w:szCs w:val="20"/>
        </w:rPr>
      </w:pPr>
      <w:bookmarkStart w:id="2" w:name="_Hlk111205789"/>
      <w:bookmarkEnd w:id="2"/>
      <w:r>
        <w:rPr>
          <w:rFonts w:cs="Arial" w:ascii="Arial" w:hAnsi="Arial"/>
          <w:sz w:val="20"/>
          <w:szCs w:val="20"/>
        </w:rPr>
        <w:t>Les demandeurs internes déposent les documents sur COMBAVA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emandeurs externes adressent leurs justificatifs par courriel à ce.congesbonifies@ac-versailles.fr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11207144"/>
      <w:bookmarkStart w:id="4" w:name="_Hlk111205789"/>
      <w:bookmarkStart w:id="5" w:name="_Hlk111207144"/>
      <w:bookmarkStart w:id="6" w:name="_Hlk111205789"/>
      <w:bookmarkEnd w:id="5"/>
      <w:bookmarkEnd w:id="6"/>
    </w:p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Heading1"/>
        <w:ind w:left="426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  <w:t>Première demande</w:t>
        <w:br/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Lieu de naissance – critère permanent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7" w:name="__Fieldmark__0_1922902062"/>
      <w:bookmarkStart w:id="8" w:name="__Fieldmark__0_1922902062"/>
      <w:bookmarkEnd w:id="8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opie de la carte d’identité (recto verso) ou passeport ou extrait d’acte de naissance 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Scolarité (intégralité de la scolarité obligatoire ou à défaut au moins un degré - primaire et/ou collège et/ou lycée) – critère permanent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9" w:name="__Fieldmark__1_1922902062"/>
      <w:bookmarkStart w:id="10" w:name="__Fieldmark__1_1922902062"/>
      <w:bookmarkEnd w:id="10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ertificat de scolarité vous concernant – à demander au rectorat du DROM COM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Domicile de l’agent avant entrée dans l’administration– critère permanent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1" w:name="__Fieldmark__2_1922902062"/>
      <w:bookmarkStart w:id="12" w:name="__Fieldmark__2_1922902062"/>
      <w:bookmarkEnd w:id="12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Quittances de loyer ou factures du fournisseur d’énergie ou avis d’imposition dans le DROM-COM.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3" w:name="__Fieldmark__3_1922902062"/>
      <w:bookmarkStart w:id="14" w:name="__Fieldmark__3_1922902062"/>
      <w:bookmarkEnd w:id="14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u Attestation de résidence établie par la Mairie du DROM-COM précisant les périodes exhaustives de domiciliation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rPr>
          <w:rFonts w:cs="Arial" w:ascii="Arial" w:hAnsi="Arial"/>
          <w:sz w:val="18"/>
          <w:szCs w:val="20"/>
          <w:u w:val="single"/>
        </w:rPr>
        <w:t>Domicile (ou sépulture) des parents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5" w:name="__Fieldmark__4_1922902062"/>
      <w:bookmarkStart w:id="16" w:name="__Fieldmark__4_1922902062"/>
      <w:bookmarkEnd w:id="16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opie du livret de famille des parents ou extrait d’acte de naissance </w:t>
      </w:r>
      <w:r>
        <w:rPr>
          <w:rFonts w:cs="Arial" w:ascii="Arial" w:hAnsi="Arial"/>
          <w:b/>
          <w:sz w:val="18"/>
          <w:szCs w:val="20"/>
          <w:u w:val="single"/>
        </w:rPr>
        <w:t>et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7" w:name="__Fieldmark__5_1922902062"/>
      <w:bookmarkStart w:id="18" w:name="__Fieldmark__5_1922902062"/>
      <w:bookmarkEnd w:id="18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ertificat ou attestation de résidence ou de sépulture des parents établi par la Mairie ou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9" w:name="__Fieldmark__6_1922902062"/>
      <w:bookmarkStart w:id="20" w:name="__Fieldmark__6_1922902062"/>
      <w:bookmarkEnd w:id="20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Attestation sur l’honneur avec à l’appui : photocopie de la première page de l’avis d’imposition (ou taxe foncière ou taxe d’habitation) de l’année précédente.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Biens matériels en propriété ou en location et/ou compte bancaire, postal ou d’épargne en DROM-COM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1" w:name="__Fieldmark__7_1922902062"/>
      <w:bookmarkStart w:id="22" w:name="__Fieldmark__7_1922902062"/>
      <w:bookmarkEnd w:id="22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Photocopie de la dernière taxe foncière ou taxe d'habitation au nom de l’agent (dans le département d'origine)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3" w:name="__Fieldmark__8_1922902062"/>
      <w:bookmarkStart w:id="24" w:name="__Fieldmark__8_1922902062"/>
      <w:bookmarkEnd w:id="24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et/ou relevé d’identité bancaire ou postal et justificatif indiquant la date d'ouverture du compte et que le compte est encore actif. 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 xml:space="preserve">Listes électorales et / ou lieu d’imposition 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5" w:name="__Fieldmark__9_1922902062"/>
      <w:bookmarkStart w:id="26" w:name="__Fieldmark__9_1922902062"/>
      <w:bookmarkEnd w:id="26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Photocopie du dernier avis d’impôt sur le revenu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7" w:name="__Fieldmark__10_1922902062"/>
      <w:bookmarkStart w:id="28" w:name="__Fieldmark__10_1922902062"/>
      <w:bookmarkEnd w:id="28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et/ou copie de la carte d’électeur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9" w:name="__Fieldmark__11_1922902062"/>
      <w:bookmarkStart w:id="30" w:name="__Fieldmark__11_1922902062"/>
      <w:bookmarkEnd w:id="30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Tout autre document permettant de déterminer le CIMM. Préciser la nature du justificatif dans l’intitulé du document PDF. </w:t>
        <w:br/>
        <w:t>Par ex : « fréquence des demandes de mutation.pdf », ou « autres membres de la famille.pdf »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Renouvellement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31" w:name="__Fieldmark__12_1922902062"/>
      <w:bookmarkStart w:id="32" w:name="__Fieldmark__12_1922902062"/>
      <w:bookmarkEnd w:id="32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opie de la carte d’identité (recto verso) Obligatoire 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33" w:name="__Fieldmark__13_1922902062"/>
      <w:bookmarkStart w:id="34" w:name="__Fieldmark__13_1922902062"/>
      <w:bookmarkEnd w:id="34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opie du dernier arrêté de congé bonifié et/ou du report accordé par l’administration s’il ne s’agit pas de l’académie de Versailles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35" w:name="__Fieldmark__14_1922902062"/>
      <w:bookmarkStart w:id="36" w:name="__Fieldmark__14_1922902062"/>
      <w:bookmarkEnd w:id="36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Tout autre document concernant les critères non permanents validés lors de la précédente demande. Par ex : domicile des parents, bien matériel en propriété …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37" w:name="_Hlk111205547"/>
      <w:bookmarkStart w:id="38" w:name="__Fieldmark__15_1922902062"/>
      <w:bookmarkStart w:id="39" w:name="__Fieldmark__15_1922902062"/>
      <w:bookmarkEnd w:id="3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Tout autre document en cas de changement de situation.</w:t>
      </w:r>
      <w:r>
        <w:rPr>
          <w:rFonts w:cs="Arial" w:ascii="Arial" w:hAnsi="Arial"/>
          <w:b/>
          <w:sz w:val="18"/>
          <w:szCs w:val="20"/>
        </w:rPr>
        <w:t xml:space="preserve"> </w:t>
      </w:r>
      <w:bookmarkEnd w:id="37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426" w:right="566" w:gutter="0" w:header="794" w:top="858" w:footer="54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 ExtraBold">
    <w:charset w:val="00"/>
    <w:family w:val="modern"/>
    <w:pitch w:val="variable"/>
  </w:font>
  <w:font w:name="Marianne Medium">
    <w:charset w:val="00"/>
    <w:family w:val="modern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037" w:leader="none"/>
        <w:tab w:val="right" w:pos="16074" w:leader="none"/>
      </w:tabs>
      <w:jc w:val="right"/>
      <w:rPr/>
    </w:pPr>
    <w:r>
      <w:rPr/>
      <w:tab/>
    </w:r>
    <w:r>
      <w:rPr>
        <w:rFonts w:cs="Arial" w:ascii="Marianne" w:hAnsi="Marianne"/>
        <w:sz w:val="14"/>
      </w:rPr>
      <w:t>Mise à jour : 16/08/2022</w:t>
    </w:r>
  </w:p>
  <w:p>
    <w:pPr>
      <w:pStyle w:val="Footer"/>
      <w:tabs>
        <w:tab w:val="clear" w:pos="708"/>
        <w:tab w:val="left" w:pos="95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28095" o:spid="shape_0" fillcolor="red" stroked="f" o:allowincell="f" style="position:absolute;margin-left:-47.7pt;margin-top:330.2pt;width:641.05pt;height:7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 PDF = 1 et 1 seule PJ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037" w:leader="none"/>
        <w:tab w:val="right" w:pos="16074" w:leader="none"/>
      </w:tabs>
      <w:ind w:left="1843" w:hanging="0"/>
      <w:rPr/>
    </w:pPr>
    <w:bookmarkStart w:id="40" w:name="_Hlk81761958"/>
    <w:bookmarkStart w:id="41" w:name="_Hlk81761957"/>
    <w:bookmarkEnd w:id="40"/>
    <w:bookmarkEnd w:id="4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-339725</wp:posOffset>
          </wp:positionV>
          <wp:extent cx="1239520" cy="841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94328093" o:spid="shape_0" fillcolor="red" stroked="f" o:allowincell="f" style="position:absolute;margin-left:-47.7pt;margin-top:313.75pt;width:641.05pt;height:7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 PDF = 1 et 1 seule PJ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Marianne ExtraBold" w:ascii="Marianne ExtraBold" w:hAnsi="Marianne ExtraBold"/>
        <w:smallCaps/>
        <w:sz w:val="28"/>
        <w:szCs w:val="28"/>
      </w:rPr>
      <w:t>DOSSIER DE CONGE BONIFIE - ANNEXE 2</w:t>
    </w:r>
  </w:p>
  <w:p>
    <w:pPr>
      <w:pStyle w:val="Header"/>
      <w:tabs>
        <w:tab w:val="clear" w:pos="708"/>
        <w:tab w:val="left" w:pos="3840" w:leader="none"/>
        <w:tab w:val="center" w:pos="9781" w:leader="none"/>
        <w:tab w:val="right" w:pos="16074" w:leader="none"/>
      </w:tabs>
      <w:ind w:firstLine="2124"/>
      <w:rPr>
        <w:rFonts w:ascii="Marianne Medium" w:hAnsi="Marianne Medium" w:cs="Marianne Medium"/>
        <w:sz w:val="20"/>
      </w:rPr>
    </w:pPr>
    <w:r>
      <w:rPr>
        <w:rFonts w:cs="Marianne Medium" w:ascii="Marianne Medium" w:hAnsi="Marianne Medium"/>
        <w:sz w:val="20"/>
      </w:rPr>
    </w:r>
  </w:p>
  <w:p>
    <w:pPr>
      <w:pStyle w:val="Header"/>
      <w:tabs>
        <w:tab w:val="clear" w:pos="708"/>
        <w:tab w:val="center" w:pos="8037" w:leader="none"/>
        <w:tab w:val="right" w:pos="16074" w:leader="none"/>
      </w:tabs>
      <w:rPr>
        <w:rFonts w:ascii="Marianne Medium" w:hAnsi="Marianne Medium" w:cs="Marianne Medium"/>
        <w:sz w:val="20"/>
      </w:rPr>
    </w:pPr>
    <w:r>
      <w:rPr>
        <w:rFonts w:cs="Marianne Medium" w:ascii="Marianne Medium" w:hAnsi="Marianne Medium"/>
        <w:sz w:val="20"/>
      </w:rPr>
    </w:r>
    <w:bookmarkStart w:id="42" w:name="_Hlk81761958"/>
    <w:bookmarkStart w:id="43" w:name="_Hlk81761957"/>
    <w:bookmarkStart w:id="44" w:name="_Hlk81761958"/>
    <w:bookmarkStart w:id="45" w:name="_Hlk81761957"/>
    <w:bookmarkEnd w:id="44"/>
    <w:bookmarkEnd w:id="4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17:00Z</dcterms:created>
  <dc:creator>Florence Bonnaz</dc:creator>
  <dc:description/>
  <cp:keywords/>
  <dc:language>en-US</dc:language>
  <cp:lastModifiedBy>isabelle lacchini</cp:lastModifiedBy>
  <cp:lastPrinted>2022-08-17T15:24:00Z</cp:lastPrinted>
  <dcterms:modified xsi:type="dcterms:W3CDTF">2022-09-13T15:07:00Z</dcterms:modified>
  <cp:revision>22</cp:revision>
  <dc:subject/>
  <dc:title/>
</cp:coreProperties>
</file>