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xe 3-B</w:t>
      </w:r>
    </w:p>
    <w:p>
      <w:pPr>
        <w:pStyle w:val="Normal"/>
        <w:keepLines/>
        <w:spacing w:lineRule="exact" w:line="280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CADEMIE DE VERSAILLES – DIVISION DES PERSONNELS ENSEIGNANTS</w:t>
      </w:r>
    </w:p>
    <w:p>
      <w:pPr>
        <w:pStyle w:val="Heading7"/>
        <w:ind w:right="-1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spacing w:lineRule="auto" w:line="240"/>
        <w:ind w:right="1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mande de conge de presence parental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tablissement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Destinataire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t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Division des personnels enseignants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Bureau de gestion : DPE …………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E :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 :</w:t>
        <w:tab/>
        <w:t>Mme/M. :</w:t>
        <w:tab/>
        <w:t>…………………………………………………………………………………..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(Rayer la mention inutile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 : ……………………………………………… Corps/Grade : ……………………………………………………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Discipline : ………………………………………………………</w:t>
        <w:tab/>
        <w:t xml:space="preserve">TZR :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Oui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Non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284" w:hanging="284"/>
        <w:jc w:val="both"/>
        <w:rPr/>
      </w:pPr>
      <w:r>
        <w:rPr>
          <w:rFonts w:cs="Arial" w:ascii="Arial" w:hAnsi="Arial"/>
          <w:b/>
        </w:rPr>
        <w:t>Sollicite un congé de présence parentale pour m’occuper de mon enfant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nt l’état de santé nécessite ma présence et des soins contraignant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 et prénom de l’enfant </w:t>
        <w:tab/>
        <w:t>: 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te de naissance de l’enfant</w:t>
        <w:tab/>
        <w:t>: ……………………………………………………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ièces à joindre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 médical détaillé</w:t>
        <w:tab/>
        <w:tab/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alendrier mensuel des journées de présence parentale (lettre manuscrite de l’intéressé(e))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Arial" w:ascii="Arial" w:hAnsi="Arial"/>
        </w:rPr>
        <w:t>Emploi du temps de l’intéressé(e) établi par le chef d’établissement</w:t>
        <w:tab/>
        <w:tab/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ignature de l’intéressé(e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rPr/>
            </w:pPr>
            <w:r>
              <w:rPr>
                <w:rFonts w:cs="Arial" w:ascii="Arial" w:hAnsi="Arial"/>
              </w:rPr>
              <w:t>signature du Chef d’établissement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280"/>
      <w:jc w:val="center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/>
      <w:ind w:right="-1" w:hanging="0"/>
      <w:jc w:val="right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134" w:right="1134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Arial" w:hAnsi="Arial" w:cs="Arial"/>
      <w:b/>
      <w:smallCaps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/>
      <w:ind w:right="-1" w:hanging="0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keepLines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exact" w:line="280"/>
      <w:ind w:left="1701" w:right="1701" w:hanging="0"/>
      <w:jc w:val="center"/>
    </w:pPr>
    <w:rPr>
      <w:rFonts w:ascii="Arial" w:hAnsi="Arial" w:cs="Arial"/>
      <w:b/>
      <w:caps/>
    </w:rPr>
  </w:style>
  <w:style w:type="paragraph" w:styleId="TextBodyIndent">
    <w:name w:val="Body Text Indent"/>
    <w:basedOn w:val="Normal"/>
    <w:pPr>
      <w:spacing w:lineRule="exact" w:line="280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4:00Z</dcterms:created>
  <dc:creator>Dominique VIVENOT</dc:creator>
  <dc:description/>
  <dc:language>en-US</dc:language>
  <cp:lastModifiedBy>Roxane Dantas</cp:lastModifiedBy>
  <cp:lastPrinted>2008-01-09T15:30:00Z</cp:lastPrinted>
  <dcterms:modified xsi:type="dcterms:W3CDTF">2018-01-17T14:54:00Z</dcterms:modified>
  <cp:revision>2</cp:revision>
  <dc:subject/>
  <dc:title>ANNEXE 1</dc:title>
</cp:coreProperties>
</file>