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862" w:leader="none"/>
          <w:tab w:val="left" w:pos="1441" w:leader="none"/>
          <w:tab w:val="left" w:pos="8505" w:leader="none"/>
        </w:tabs>
        <w:ind w:left="567" w:hanging="85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t>DEMANDE DE CONGE DE PROCHE AIDANT</w:t>
      </w:r>
    </w:p>
    <w:p>
      <w:pPr>
        <w:pStyle w:val="Normal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Heading6"/>
              <w:rPr/>
            </w:pPr>
            <w:r>
              <w:rPr/>
              <w:t>Etablissement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  <w:t>Destinataire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  <w:u w:val="single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Division des personnels enseignants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Bureau de gestion : DPE …………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E :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Je soussigné(e) :</w:t>
        <w:tab/>
        <w:t>Mme/M. :</w:t>
        <w:tab/>
        <w:t>…………………………………………………………………………………...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6"/>
        </w:rPr>
        <w:t>(Rayer la mention inutile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… Corps/Grade : ……………………………………………………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>Discipline : ………………………………………………………</w:t>
        <w:tab/>
        <w:t xml:space="preserve">TZR :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Oui</w:t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 Non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licite un congé de proche aidant pour s’occuper 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e mon conjoint ou partenaire de PACS 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’un ascendant, descendant ou collatéral ou d’un ascendant, descendant ou collatéral de mon conjoint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’une personne âgée avec laquelle je réside ou entretiens des liens étroits et stables, et à qui je viens en aide de manière régulière et fréquente, à titre non professionnel, pour accomplir tout ou partie des actes ou des activités de la vie quotidienn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2) Modalité choisie : 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ériode continue</w:t>
        <w:tab/>
        <w:tab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lusieurs périodes fractionnées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mps partiel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Pièces à joindre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</w:rPr>
        <w:t>Déclaration sur l'honneur de votre lien familial avec la personne aidée ou de l'aide apportée à la personne âgée ou handicapée avec laquelle vous résidez ou entretenez des liens étroits et stables</w:t>
        <w:tab/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éclaration sur l'honneur précisant soit que vous n'avez pas eu précédemment recours, au cours de votre carrière, à un congé de proche aidant, soit sa durée si vous y avez déjà eu recours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e la décision justifiant d'un taux d'incapacité permanente au moins égal à 80 % si la personne aidée est un enfant handicapé à votre charge ou un adulte handicapé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la personne aidée souffre d'une perte d'autonomie, copie de de la décision d'attribution de l'allocation personnalisée d'autonomie (APA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gnature de l’intéressé(e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08"/>
              <w:rPr/>
            </w:pPr>
            <w:r>
              <w:rPr>
                <w:rFonts w:cs="Arial" w:ascii="Arial" w:hAnsi="Arial"/>
              </w:rPr>
              <w:t>Signature du Chef d’établissement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78915" cy="1137920"/>
          <wp:effectExtent l="0" t="0" r="0" b="0"/>
          <wp:docPr id="1" name="Imag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tab/>
      <w:tab/>
      <w:t xml:space="preserve">     </w:t>
    </w:r>
    <w:r>
      <w:rPr>
        <w:b/>
        <w:lang w:val="en-US" w:eastAsia="en-US"/>
      </w:rPr>
      <w:t>ANNEXE 4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exact" w:line="280"/>
      <w:jc w:val="center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/>
      <w:ind w:right="-1" w:hanging="0"/>
      <w:jc w:val="right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13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rFonts w:ascii="Arial" w:hAnsi="Arial" w:cs="Arial"/>
      <w:b/>
      <w:smallCaps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ind w:right="-1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exact" w:line="280"/>
      <w:ind w:left="1701" w:right="1701" w:hanging="0"/>
      <w:jc w:val="center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spacing w:lineRule="exact" w:line="280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8:00Z</dcterms:created>
  <dc:creator>Dominique VIVENOT</dc:creator>
  <dc:description/>
  <cp:keywords/>
  <dc:language>en-US</dc:language>
  <cp:lastModifiedBy>Maxime Poujade</cp:lastModifiedBy>
  <cp:lastPrinted>2020-01-09T12:07:00Z</cp:lastPrinted>
  <dcterms:modified xsi:type="dcterms:W3CDTF">2021-01-05T10:13:00Z</dcterms:modified>
  <cp:revision>5</cp:revision>
  <dc:subject/>
  <dc:title>ANNEXE 1</dc:title>
</cp:coreProperties>
</file>