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rianne Medium" w:hAnsi="Marianne Medium" w:cs="Marianne Medium"/>
        </w:rPr>
      </w:pPr>
      <w:r>
        <w:rPr>
          <w:rFonts w:cs="Marianne" w:ascii="Marianne" w:hAnsi="Marianne"/>
          <w:b/>
          <w:i/>
        </w:rPr>
        <w:tab/>
        <w:tab/>
        <w:tab/>
      </w:r>
      <w:r>
        <w:rPr>
          <w:rFonts w:cs="Marianne Medium" w:ascii="Marianne Medium" w:hAnsi="Marianne Medium"/>
          <w:i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-882650</wp:posOffset>
                </wp:positionV>
                <wp:extent cx="247205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exe destinée à tous les demand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96pt;height:22pt;mso-wrap-distance-left:9.05pt;mso-wrap-distance-right:9.05pt;mso-wrap-distance-top:0pt;mso-wrap-distance-bottom:0pt;margin-top:-69.5pt;mso-position-vertical-relative:text;margin-left:373.1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exe destinée à tous les demand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  <w:t>ATTESTATION DE L'EMPLOYEUR DU CONJOINT, CONCUBIN OU PARTENAIRE D'UN PACTE CIVIL DE SOLIDA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A joindre obligatoirement lorsque le conjoint, concubin, ou partenaire d'un pacte de solidarité, quel que soit son lieu de naissance, exerce une profession.</w:t>
        <w:tab/>
      </w:r>
    </w:p>
    <w:p>
      <w:pPr>
        <w:pStyle w:val="Normal"/>
        <w:spacing w:lineRule="auto" w:line="360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p>
      <w:pPr>
        <w:pStyle w:val="Normal"/>
        <w:spacing w:lineRule="auto" w:line="276" w:before="0" w:after="200"/>
        <w:contextualSpacing/>
        <w:rPr>
          <w:rFonts w:ascii="Marianne" w:hAnsi="Marianne" w:eastAsia="Calibri" w:cs="Arial"/>
          <w:lang w:eastAsia="en-US"/>
        </w:rPr>
      </w:pPr>
      <w:bookmarkStart w:id="0" w:name="_Hlk111207144"/>
      <w:bookmarkEnd w:id="0"/>
      <w:r>
        <w:rPr>
          <w:rFonts w:eastAsia="Calibri" w:cs="Arial" w:ascii="Marianne" w:hAnsi="Marianne"/>
          <w:lang w:eastAsia="en-US"/>
        </w:rPr>
        <w:t>Tous les documents sont à transmettre au format PDF – 1 fichier est créé pour ce justificatif.</w:t>
      </w:r>
    </w:p>
    <w:p>
      <w:pPr>
        <w:pStyle w:val="Normal"/>
        <w:spacing w:lineRule="auto" w:line="276" w:before="0" w:after="200"/>
        <w:contextualSpacing/>
        <w:rPr>
          <w:rFonts w:ascii="Marianne" w:hAnsi="Marianne" w:eastAsia="Calibri" w:cs="Arial"/>
          <w:lang w:eastAsia="en-US"/>
        </w:rPr>
      </w:pPr>
      <w:bookmarkStart w:id="1" w:name="_Hlk111205789"/>
      <w:bookmarkEnd w:id="1"/>
      <w:r>
        <w:rPr>
          <w:rFonts w:eastAsia="Calibri" w:cs="Arial" w:ascii="Marianne" w:hAnsi="Marianne"/>
          <w:lang w:eastAsia="en-US"/>
        </w:rPr>
        <w:t>Les demandeurs internes déposent les documents sur COMBAVA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Marianne" w:hAnsi="Marianne"/>
          <w:lang w:eastAsia="en-US"/>
        </w:rPr>
        <w:t>Les demandeurs externes adressent leurs justificatifs par courriel à ce.congesbonifies@ac-versailles.fr.</w:t>
      </w:r>
    </w:p>
    <w:p>
      <w:pPr>
        <w:pStyle w:val="Normal"/>
        <w:spacing w:lineRule="auto" w:line="3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  <w:bookmarkStart w:id="2" w:name="_Hlk111207144"/>
      <w:bookmarkStart w:id="3" w:name="_Hlk111205789"/>
      <w:bookmarkStart w:id="4" w:name="_Hlk111207144"/>
      <w:bookmarkStart w:id="5" w:name="_Hlk111205789"/>
      <w:bookmarkEnd w:id="4"/>
      <w:bookmarkEnd w:id="5"/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Je soussigné </w:t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>NOM ou RAISON SOCIALE DE L'EMPLOYEUR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>Tél 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Marianne" w:ascii="Marianne" w:hAnsi="Marianne"/>
        </w:rPr>
        <w:t xml:space="preserve">Atteste que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lang w:val="en-US" w:eastAsia="en-US"/>
        </w:rPr>
        <w:t>     </w: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</w:rPr>
        <w:t xml:space="preserve">  est employé(e) dans mon entreprise en qualité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</w:rPr>
        <w:t>,  et certifie l'exactitude des renseignements ci-après :</w:t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>L'employeur participe-t-il (même partiellement) aux frais de voyag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de ses employés pour se rendre dans leur DROM – COM ?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6" w:name="__Fieldmark__5_415939349"/>
      <w:bookmarkStart w:id="7" w:name="__Fieldmark__5_415939349"/>
      <w:bookmarkEnd w:id="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8" w:name="__Fieldmark__6_415939349"/>
      <w:bookmarkStart w:id="9" w:name="__Fieldmark__6_415939349"/>
      <w:bookmarkEnd w:id="9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Non</w:t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>Si OUI, participe-t-il aux frais de voyages de :</w:t>
        <w:tab/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arianne" w:ascii="Marianne" w:hAnsi="Marianne"/>
        </w:rPr>
        <w:t>L’employé(e) ci-dessu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10" w:name="__Fieldmark__7_415939349"/>
      <w:bookmarkStart w:id="11" w:name="__Fieldmark__7_415939349"/>
      <w:bookmarkEnd w:id="11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12" w:name="__Fieldmark__8_415939349"/>
      <w:bookmarkStart w:id="13" w:name="__Fieldmark__8_415939349"/>
      <w:bookmarkEnd w:id="13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N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>Des enfant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de l’employé (e) ci-dessu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14" w:name="__Fieldmark__9_415939349"/>
      <w:bookmarkStart w:id="15" w:name="__Fieldmark__9_415939349"/>
      <w:bookmarkEnd w:id="15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16" w:name="__Fieldmark__10_415939349"/>
      <w:bookmarkStart w:id="17" w:name="__Fieldmark__10_415939349"/>
      <w:bookmarkEnd w:id="1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 xml:space="preserve"> N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Date de la dernière prise en charge des frais de voyage 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Date de la prochaine prise en charge des frais de voyag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spacing w:lineRule="auto" w:line="480"/>
        <w:ind w:firstLine="4500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spacing w:lineRule="auto" w:line="480"/>
        <w:ind w:firstLine="4500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 xml:space="preserve">Fait à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i/>
          <w:lang w:val="en-US" w:eastAsia="en-US"/>
        </w:rPr>
      </w:r>
      <w:r>
        <w:rPr>
          <w:i/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i/>
          <w:lang w:val="en-US" w:eastAsia="en-US"/>
        </w:rPr>
        <w:t>     </w:t>
      </w:r>
      <w:r>
        <w:rPr>
          <w:rFonts w:cs="Marianne" w:ascii="Marianne" w:hAnsi="Marianne"/>
          <w:b/>
          <w:i/>
          <w:lang w:val="en-US" w:eastAsia="en-US"/>
        </w:rPr>
      </w:r>
      <w:r>
        <w:rPr>
          <w:i/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  <w:i/>
        </w:rPr>
        <w:tab/>
        <w:tab/>
        <w:t xml:space="preserve">L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i/>
          <w:lang w:val="en-US" w:eastAsia="en-US"/>
        </w:rPr>
      </w:r>
      <w:r>
        <w:rPr>
          <w:i/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i/>
          <w:lang w:val="en-US" w:eastAsia="en-US"/>
        </w:rPr>
        <w:t>     </w:t>
      </w:r>
      <w:r/>
      <w:r>
        <w:rPr>
          <w:i/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  <w:i/>
          <w:lang w:val="en-US" w:eastAsia="en-US"/>
        </w:rPr>
      </w:r>
    </w:p>
    <w:p>
      <w:pPr>
        <w:pStyle w:val="Normal"/>
        <w:spacing w:lineRule="auto" w:line="480"/>
        <w:ind w:firstLine="4500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Normal"/>
        <w:spacing w:lineRule="auto" w:line="480"/>
        <w:ind w:firstLine="4500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Cachet et Signature de l'employeur</w:t>
      </w:r>
    </w:p>
    <w:p>
      <w:pPr>
        <w:pStyle w:val="Normal"/>
        <w:ind w:firstLine="4500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357" w:right="374" w:gutter="0" w:header="720" w:top="15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Marianne Medium">
    <w:charset w:val="00"/>
    <w:family w:val="modern"/>
    <w:pitch w:val="variable"/>
  </w:font>
  <w:font w:name="Calibri">
    <w:charset w:val="00"/>
    <w:family w:val="swiss"/>
    <w:pitch w:val="variable"/>
  </w:font>
  <w:font w:name="Marianne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037" w:leader="none"/>
        <w:tab w:val="right" w:pos="16074" w:leader="none"/>
      </w:tabs>
      <w:jc w:val="right"/>
      <w:rPr/>
    </w:pPr>
    <w:r>
      <w:rPr>
        <w:rFonts w:cs="Arial" w:ascii="Marianne" w:hAnsi="Marianne"/>
        <w:sz w:val="14"/>
      </w:rPr>
      <w:t>Mise à jour : 16/08/202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  <w:tab w:val="center" w:pos="9781" w:leader="none"/>
        <w:tab w:val="right" w:pos="16074" w:leader="none"/>
      </w:tabs>
      <w:ind w:firstLine="2124"/>
      <w:rPr/>
    </w:pPr>
    <w:bookmarkStart w:id="18" w:name="_Hlk81761958"/>
    <w:bookmarkStart w:id="19" w:name="_Hlk81761957"/>
    <w:bookmarkEnd w:id="18"/>
    <w:bookmarkEnd w:id="1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309245</wp:posOffset>
          </wp:positionV>
          <wp:extent cx="1239520" cy="841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 ExtraBold" w:cs="Marianne ExtraBold" w:ascii="Marianne ExtraBold" w:hAnsi="Marianne ExtraBold"/>
        <w:smallCaps/>
        <w:sz w:val="28"/>
        <w:szCs w:val="28"/>
      </w:rPr>
      <w:t xml:space="preserve"> </w:t>
    </w:r>
    <w:r>
      <w:rPr>
        <w:rFonts w:cs="Marianne ExtraBold" w:ascii="Marianne ExtraBold" w:hAnsi="Marianne ExtraBold"/>
        <w:smallCaps/>
        <w:sz w:val="28"/>
        <w:szCs w:val="28"/>
      </w:rPr>
      <w:t>DOSSIER DE CONGE BONIFIE - ANNEXE 5</w:t>
    </w:r>
    <w:r>
      <w:rPr>
        <w:rFonts w:cs="Marianne Medium" w:ascii="Marianne Medium" w:hAnsi="Marianne Medium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97" w:leader="none"/>
      </w:tabs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 Narrow" w:hAnsi="Arial Narrow" w:cs="Arial Narro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0"/>
      <w:jc w:val="center"/>
      <w:outlineLvl w:val="8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Normalcentr">
    <w:name w:val="Normal centré"/>
    <w:basedOn w:val="Normal"/>
    <w:qFormat/>
    <w:pPr>
      <w:widowControl w:val="false"/>
      <w:ind w:left="142" w:right="142" w:hanging="0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widowControl w:val="false"/>
      <w:ind w:left="794" w:hanging="22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851" w:leader="none"/>
      </w:tabs>
      <w:ind w:left="964" w:hanging="39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284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 Narrow" w:hAnsi="Arial Narrow" w:cs="Arial Narrow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142" w:hanging="0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2001-S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3:00Z</dcterms:created>
  <dc:creator>sige</dc:creator>
  <dc:description/>
  <cp:keywords/>
  <dc:language>en-US</dc:language>
  <cp:lastModifiedBy>isabelle lacchini</cp:lastModifiedBy>
  <cp:lastPrinted>2020-10-15T12:50:00Z</cp:lastPrinted>
  <dcterms:modified xsi:type="dcterms:W3CDTF">2022-09-13T15:11:00Z</dcterms:modified>
  <cp:revision>3</cp:revision>
  <dc:subject/>
  <dc:title>Division SIGE</dc:title>
</cp:coreProperties>
</file>