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6" w:hanging="0"/>
        <w:contextualSpacing/>
        <w:rPr>
          <w:rFonts w:ascii="Marianne ExtraBold" w:hAnsi="Marianne ExtraBold" w:cs="Marianne ExtraBold"/>
          <w:smallCaps/>
          <w:sz w:val="28"/>
          <w:szCs w:val="28"/>
          <w:u w:val="single"/>
        </w:rPr>
      </w:pPr>
      <w:r>
        <w:rPr>
          <w:rFonts w:cs="Marianne ExtraBold" w:ascii="Marianne ExtraBold" w:hAnsi="Marianne ExtraBold"/>
          <w:smallCaps/>
          <w:sz w:val="28"/>
          <w:szCs w:val="28"/>
          <w:u w:val="single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Marianne ExtraBold" w:ascii="Marianne ExtraBold" w:hAnsi="Marianne ExtraBold"/>
          <w:smallCaps/>
          <w:sz w:val="28"/>
          <w:szCs w:val="28"/>
          <w:u w:val="single"/>
        </w:rPr>
        <w:t>demande de report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bookmarkStart w:id="0" w:name="_Hlk111207144"/>
    </w:p>
    <w:p>
      <w:pPr>
        <w:pStyle w:val="Normal"/>
        <w:spacing w:before="0" w:after="20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>Tous les documents sont à transmettre au format PDF – 1 fichier est créé par justificatif</w:t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sz w:val="20"/>
          <w:szCs w:val="20"/>
        </w:rPr>
      </w:pPr>
      <w:bookmarkStart w:id="1" w:name="_Hlk111205789"/>
      <w:bookmarkEnd w:id="1"/>
      <w:r>
        <w:rPr>
          <w:rFonts w:cs="Arial" w:ascii="Arial" w:hAnsi="Arial"/>
          <w:sz w:val="20"/>
          <w:szCs w:val="20"/>
        </w:rPr>
        <w:t>Les demandeurs internes déposent les documents sur COMBAVA.</w:t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>Les demandeurs externes adressent leurs justificatifs par courriel à ce.congesbonifies@ac-versailles.f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-1833245</wp:posOffset>
                </wp:positionV>
                <wp:extent cx="247205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Annexe destinée à tous les demande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96pt;height:22pt;mso-wrap-distance-left:9.05pt;mso-wrap-distance-right:9.05pt;mso-wrap-distance-top:0pt;mso-wrap-distance-bottom:0pt;margin-top:-144.35pt;mso-position-vertical-relative:text;margin-left:362.6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0"/>
                        </w:rPr>
                        <w:t xml:space="preserve">Annexe destinée à tous les demand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sz w:val="20"/>
          <w:szCs w:val="20"/>
        </w:rPr>
      </w:pPr>
      <w:bookmarkStart w:id="2" w:name="_Hlk111205789"/>
      <w:bookmarkEnd w:id="0"/>
      <w:bookmarkEnd w:id="2"/>
      <w:r>
        <w:rPr>
          <w:rFonts w:cs="Arial" w:ascii="Arial" w:hAnsi="Arial"/>
          <w:sz w:val="20"/>
          <w:szCs w:val="20"/>
        </w:rPr>
        <w:t xml:space="preserve">À transmettre obligatoirement visée par le supérieur hiérarchique 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ectation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 portab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 professionnel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567" w:hanging="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Destination</w:t>
      </w:r>
      <w:r>
        <w:rPr>
          <w:rFonts w:cs="Arial" w:ascii="Arial" w:hAnsi="Arial"/>
          <w:sz w:val="20"/>
          <w:szCs w:val="20"/>
        </w:rPr>
        <w:t xml:space="preserve"> (cocher la case correspondante): </w:t>
      </w:r>
    </w:p>
    <w:p>
      <w:pPr>
        <w:pStyle w:val="Normal"/>
        <w:spacing w:lineRule="auto" w:line="360"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5_4110558733"/>
      <w:bookmarkStart w:id="4" w:name="__Fieldmark__5_4110558733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GUADELOUPE     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6_4110558733"/>
      <w:bookmarkStart w:id="6" w:name="__Fieldmark__6_4110558733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GUYANE     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7_4110558733"/>
      <w:bookmarkStart w:id="8" w:name="__Fieldmark__7_4110558733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LA REUNION       </w:t>
      </w:r>
    </w:p>
    <w:p>
      <w:pPr>
        <w:pStyle w:val="Normal"/>
        <w:spacing w:lineRule="auto" w:line="360"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4110558733"/>
      <w:bookmarkStart w:id="10" w:name="__Fieldmark__8_4110558733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ARTINIQUE      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9_4110558733"/>
      <w:bookmarkStart w:id="12" w:name="__Fieldmark__9_4110558733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AYOTTE     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0_4110558733"/>
      <w:bookmarkStart w:id="14" w:name="__Fieldmark__10_4110558733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UVELLE CALEDONIE        </w:t>
      </w:r>
    </w:p>
    <w:p>
      <w:pPr>
        <w:pStyle w:val="Normal"/>
        <w:spacing w:lineRule="auto" w:line="360"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1_4110558733"/>
      <w:bookmarkStart w:id="16" w:name="__Fieldmark__11_4110558733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T PIERRE ET MIQUEL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2_4110558733"/>
      <w:bookmarkStart w:id="18" w:name="__Fieldmark__12_4110558733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WALLIS ET FUTUNA     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13_4110558733"/>
      <w:bookmarkStart w:id="20" w:name="__Fieldmark__13_4110558733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OLYNESIE FRANÇAISE  </w:t>
      </w:r>
    </w:p>
    <w:p>
      <w:pPr>
        <w:pStyle w:val="Normal"/>
        <w:spacing w:lineRule="auto" w:line="360"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4_4110558733"/>
      <w:bookmarkStart w:id="22" w:name="__Fieldmark__14_4110558733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INT-BARTHELEMY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5_4110558733"/>
      <w:bookmarkStart w:id="24" w:name="__Fieldmark__15_4110558733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INT-MARTIN  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s demandées initialement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7_4110558733"/>
      <w:bookmarkStart w:id="26" w:name="__Fieldmark__17_4110558733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 demande le report de mes congés bonifiés prévus initialement l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9_4110558733"/>
      <w:bookmarkStart w:id="28" w:name="__Fieldmark__19_4110558733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’ai pris note que je devrais utiliser ce report dans un délais de 12 mois maximum à compter de la décision accordant le congé bonifié initial</w:t>
      </w:r>
      <w:r>
        <w:rPr/>
        <w:t>.</w:t>
      </w:r>
    </w:p>
    <w:tbl>
      <w:tblPr>
        <w:tblW w:w="90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255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>Signature de l’intéressé(e)</w:t>
        <w:tab/>
        <w:tab/>
        <w:tab/>
        <w:tab/>
        <w:tab/>
        <w:t>Signature du supérieur hiérarchiqu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424" w:gutter="0" w:header="870" w:top="1381" w:footer="238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 ExtraBold">
    <w:charset w:val="00"/>
    <w:family w:val="modern"/>
    <w:pitch w:val="variable"/>
  </w:font>
  <w:font w:name="Marianne Medium">
    <w:charset w:val="00"/>
    <w:family w:val="modern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037" w:leader="none"/>
        <w:tab w:val="right" w:pos="16074" w:leader="none"/>
      </w:tabs>
      <w:jc w:val="right"/>
      <w:rPr/>
    </w:pPr>
    <w:r>
      <w:rPr>
        <w:rFonts w:cs="Arial" w:ascii="Marianne" w:hAnsi="Marianne"/>
        <w:sz w:val="14"/>
      </w:rPr>
      <w:t>Mise à jour : 16/08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  <w:tab w:val="center" w:pos="9781" w:leader="none"/>
        <w:tab w:val="right" w:pos="16074" w:leader="none"/>
      </w:tabs>
      <w:ind w:firstLine="2124"/>
      <w:rPr/>
    </w:pPr>
    <w:bookmarkStart w:id="29" w:name="_Hlk81761958"/>
    <w:bookmarkStart w:id="30" w:name="_Hlk81761957"/>
    <w:bookmarkEnd w:id="29"/>
    <w:bookmarkEnd w:id="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309245</wp:posOffset>
          </wp:positionV>
          <wp:extent cx="1239520" cy="841375"/>
          <wp:effectExtent l="0" t="0" r="0" b="0"/>
          <wp:wrapNone/>
          <wp:docPr id="2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 ExtraBold" w:cs="Marianne ExtraBold" w:ascii="Marianne ExtraBold" w:hAnsi="Marianne ExtraBold"/>
        <w:smallCaps/>
        <w:sz w:val="28"/>
        <w:szCs w:val="28"/>
      </w:rPr>
      <w:t xml:space="preserve"> </w:t>
    </w:r>
    <w:r>
      <w:rPr>
        <w:rFonts w:cs="Marianne ExtraBold" w:ascii="Marianne ExtraBold" w:hAnsi="Marianne ExtraBold"/>
        <w:smallCaps/>
        <w:sz w:val="28"/>
        <w:szCs w:val="28"/>
      </w:rPr>
      <w:t>DOSSIER DE CONGE BONIFIE - ANNEXE 6</w:t>
    </w:r>
    <w:r>
      <w:rPr>
        <w:rFonts w:cs="Marianne Medium" w:ascii="Marianne Medium" w:hAnsi="Marianne Medium"/>
        <w:sz w:val="20"/>
      </w:rPr>
      <w:t xml:space="preserve"> </w:t>
    </w:r>
  </w:p>
  <w:p>
    <w:pPr>
      <w:pStyle w:val="Header"/>
      <w:rPr>
        <w:rFonts w:ascii="Marianne Medium" w:hAnsi="Marianne Medium" w:cs="Marianne Medium"/>
        <w:sz w:val="20"/>
      </w:rPr>
    </w:pPr>
    <w:r>
      <w:rPr>
        <w:rFonts w:cs="Marianne Medium" w:ascii="Marianne Medium" w:hAnsi="Marianne Medium"/>
        <w:sz w:val="20"/>
      </w:rPr>
    </w:r>
    <w:bookmarkStart w:id="31" w:name="_Hlk81761958"/>
    <w:bookmarkStart w:id="32" w:name="_Hlk81761957"/>
    <w:bookmarkStart w:id="33" w:name="_Hlk81761958"/>
    <w:bookmarkStart w:id="34" w:name="_Hlk81761957"/>
    <w:bookmarkEnd w:id="33"/>
    <w:bookmarkEnd w:id="3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0:00Z</dcterms:created>
  <dc:creator>Florence Bonnaz</dc:creator>
  <dc:description/>
  <cp:keywords/>
  <dc:language>en-US</dc:language>
  <cp:lastModifiedBy>isabelle lacchini</cp:lastModifiedBy>
  <cp:lastPrinted>2020-08-28T17:18:00Z</cp:lastPrinted>
  <dcterms:modified xsi:type="dcterms:W3CDTF">2022-09-13T15:12:00Z</dcterms:modified>
  <cp:revision>4</cp:revision>
  <dc:subject/>
  <dc:title/>
</cp:coreProperties>
</file>