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aubonne, le 12 février 2019,</w:t>
      </w:r>
    </w:p>
    <w:p>
      <w:pPr>
        <w:pStyle w:val="Normal"/>
        <w:rPr>
          <w:rFonts w:ascii="Times New Roman" w:hAnsi="Times New Roman" w:cs="Times New Roman"/>
          <w:sz w:val="24"/>
          <w:szCs w:val="24"/>
        </w:rPr>
      </w:pPr>
      <w:r>
        <w:rPr>
          <w:rFonts w:cs="Times New Roman" w:ascii="Times New Roman" w:hAnsi="Times New Roman"/>
          <w:sz w:val="24"/>
          <w:szCs w:val="24"/>
        </w:rPr>
        <w:t>Madame, Monsie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es lycées reçoivent actuellement le nombre d’heures nécessaire à leur fonctionnement (« dotation horaire globale ») pour la rentrée prochaine. Les moyens alloués ne nous permettent pas de maintenir la qualité d’enseignement. En effet, par rapport à l’année scolaire en cours, nous aurons moins d’heures pour plus d’élèv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ela nous a conduits aujourd’hui à ce mouvement de mobilisation exceptionnel et il nous semble nécessaire d’expliquer aux parents du Lycée Louis Armand les conséquences désastreuses que le manque de moyens aura sur la scolarité de leurs enfants. Le nombre d’heures qui nous est attribué ne nous permettra pas de maintenir les demi-groupes en seconde dans la plupart des matières, notamment en mathématiques, en français, et en histoire-géographie. Ces conditions de travail sont néfastes pour la réussite des élèves. Les classes sont à 35 et n’offriront pas un accompagnement personnalisé et adapté aux besoins de l’élève contrairement à ce qui est préconisé. Face à ces conditions, il est clair que les élèves feront les frais de ce manque de moyens. Par ailleurs, en section professionnelle, les élèves de CAP tertiaire et industriel seront regroupés dans les enseignements généraux, faisant passer leur nombre de 14 à 28. Là encore, il est évident que les conditions d’enseignement vont compromettre leur réussite. </w:t>
      </w:r>
    </w:p>
    <w:p>
      <w:pPr>
        <w:pStyle w:val="Normal"/>
        <w:ind w:firstLine="708"/>
        <w:jc w:val="both"/>
        <w:rPr/>
      </w:pPr>
      <w:r>
        <w:rPr>
          <w:rFonts w:cs="Times New Roman" w:ascii="Times New Roman" w:hAnsi="Times New Roman"/>
          <w:sz w:val="24"/>
          <w:szCs w:val="24"/>
        </w:rPr>
        <w:t>De plus, les faibles moyens alloués nous poussent à supprimer d’autres effectifs réduits en première et en terminale, et menacent le maintien de l’ensemble des projets, notamment celui des sections européennes. Le Rectorat nous pousse alors à désigner les disciplines qui ne pourront pas obtenir de dédoublement, donc les élèves à sacrifi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est important de souligner que, d’après nos calculs, la dotation horaire globale est inférieure au minimum que le Rectorat devrait fournir en respectant le volume horaire légal. Cependant, même si le Rectorat respectait ce volume horaire, nous ne serions pas en mesure de proposer l’accompagnement personnalisé, le tutorat, les devoirs surveillés type baccalauréat le samedi matin, les oraux d’entraînement au baccalauréat en français et en langues, assurer la tenue du baccalauréat en juin, soit l’ensemble des missions offertes par le lycée. Cela ne nous permettra pas d’offrir : « Un baccalauréat remusclé pour valoriser le travail continu et mener vers la réussite dans l’enseignement supérieur » et « Un lycée qui offre plus d’accompagnement et plus de choix », contrairement au projet Bac 2021 du gouverneme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ace à ces incohérences manifestes qui vont porter préjudice à l’enseignement dispensé à vos enfants, nous envisageons différents moyens d’actions à notre niveau en espérant pouvoir compter sur votre soutien.</w:t>
      </w:r>
    </w:p>
    <w:p>
      <w:pPr>
        <w:pStyle w:val="Normal"/>
        <w:spacing w:before="0" w:after="200"/>
        <w:jc w:val="right"/>
        <w:rPr/>
      </w:pPr>
      <w:r>
        <w:rPr>
          <w:rFonts w:cs="Times New Roman" w:ascii="Times New Roman" w:hAnsi="Times New Roman"/>
          <w:sz w:val="24"/>
          <w:szCs w:val="24"/>
        </w:rPr>
        <w:t>L’ensemble des enseignants mobilisés du lycée Louis Arm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19:00Z</dcterms:created>
  <dc:creator>utilisateur</dc:creator>
  <dc:description/>
  <dc:language>en-US</dc:language>
  <cp:lastModifiedBy>Angélique Bujwilo</cp:lastModifiedBy>
  <dcterms:modified xsi:type="dcterms:W3CDTF">2019-02-19T21:19:00Z</dcterms:modified>
  <cp:revision>2</cp:revision>
  <dc:subject/>
  <dc:title/>
</cp:coreProperties>
</file>