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12 février 2019, à Eaubon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s collègues du lycée Louis Armand réunis ce jour en heure d'information syndicale, ont décidé à la majorité de se mettre en grève pour manifester leur opposition, d'une part aux moyens alloués à l'établissement par l'inspection d'académie pour l'année 2019-2020 (DHG), d'autre part aux réformes du lycée, général et professionnel. </w:t>
      </w:r>
    </w:p>
    <w:p>
      <w:pPr>
        <w:pStyle w:val="Normal"/>
        <w:jc w:val="both"/>
        <w:rPr/>
      </w:pPr>
      <w:r>
        <w:rPr>
          <w:sz w:val="28"/>
        </w:rPr>
        <w:t>En effet, l'insuffisance des moyens alloués, en contradiction avec les ambitions affichées de cette réforme, entraînera dès la rentrée 2019 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8"/>
        </w:rPr>
        <w:t xml:space="preserve">la suppression d'une grande partie des demi-groupes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8"/>
        </w:rPr>
        <w:t>l'augmentation des effectifs des classes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8"/>
        </w:rPr>
        <w:t>la suppression des dispositifs d'accompagnement personnalisé, de soutien et de tutorat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8"/>
        </w:rPr>
        <w:t>l'abandon des projets pédagogiques innovants et classes européennes</w:t>
      </w:r>
    </w:p>
    <w:p>
      <w:pPr>
        <w:pStyle w:val="Paragraphedelist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s l'après midi, les actions suivantes ont été engagées:</w:t>
      </w:r>
    </w:p>
    <w:p>
      <w:pPr>
        <w:pStyle w:val="Paragraphedeliste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mande d'audience à l'inspection d'académie</w:t>
      </w:r>
    </w:p>
    <w:p>
      <w:pPr>
        <w:pStyle w:val="Paragraphedeliste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ote pour la rétention des notes de tous les niveaux jusqu'à obtention du volume horaire demandé</w:t>
      </w:r>
    </w:p>
    <w:p>
      <w:pPr>
        <w:pStyle w:val="Paragraphedeliste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ise de contact avec des représentants syndicaux et de parents d'élèves</w:t>
      </w:r>
    </w:p>
    <w:p>
      <w:pPr>
        <w:pStyle w:val="Paragraphedeliste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a majorité des membres élus au conseil d'administration demande la tenue d'un CA exceptionnel dans la semaine pour le vote du TRMD (tableau de répartition des moyens par discipline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8"/>
        </w:rPr>
        <w:t xml:space="preserve">Communication auprès des établissements alentours et de la presse locale </w:t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  <w:t>Merci de relayer ces informations dans l'intérêt de tous.</w:t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  <w:t>L'assemblée générale des enseignants du lycée Louis Armand réunis ce jo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19:00Z</dcterms:created>
  <dc:creator>utilisateur</dc:creator>
  <dc:description/>
  <dc:language>en-US</dc:language>
  <cp:lastModifiedBy>Angélique Bujwilo</cp:lastModifiedBy>
  <dcterms:modified xsi:type="dcterms:W3CDTF">2019-02-19T21:19:00Z</dcterms:modified>
  <cp:revision>2</cp:revision>
  <dc:subject/>
  <dc:title/>
</cp:coreProperties>
</file>