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-429895</wp:posOffset>
            </wp:positionV>
            <wp:extent cx="6645910" cy="101981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  <w:t>MOUVEMENT INTRA-DEPARTEMENTAL 1</w:t>
      </w:r>
      <w:r>
        <w:rPr>
          <w:rFonts w:eastAsia="Times New Roman" w:cs="Times New Roman" w:ascii="Times New Roman" w:hAnsi="Times New Roman"/>
          <w:b/>
          <w:bCs/>
          <w:sz w:val="32"/>
          <w:szCs w:val="27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  <w:t xml:space="preserve"> DEG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  <w:t xml:space="preserve">VERSAILLES (7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 préambule aux circulair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lative au mouvement intra-départemental est parue en mars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pouvez d'ores et déjà prendre connaissance des éléments suivants pour constituer votre doss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fr-FR"/>
        </w:rPr>
        <w:t>Calendrier du Mouvement Intra-départemental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fr-F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54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Lundi 27 avril 2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O</w:t>
            </w:r>
            <w:r>
              <w:rPr>
                <w:rFonts w:eastAsia="CIDFont+F1;Microsoft JhengHei" w:cs="Times New Roman" w:ascii="Times New Roman" w:hAnsi="Times New Roman"/>
                <w:lang w:eastAsia="fr-FR"/>
              </w:rPr>
              <w:t>uverture du serveur SIAM pour la saisie des vœux</w:t>
            </w:r>
            <w:r>
              <w:rPr>
                <w:rFonts w:eastAsia="CIDFont+F1;Microsoft JhengHei" w:cs="CIDFont+F1;Microsoft JhengHei" w:ascii="CIDFont+F1;Microsoft JhengHei" w:hAnsi="CIDFont+F1;Microsoft JhengHei"/>
                <w:lang w:eastAsia="fr-FR"/>
              </w:rPr>
              <w:t xml:space="preserve">.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Jeudi 30 avril 2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 limite de retour de l’avis de réintégration après CLD du comité médical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Jeudi 7 mai 2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fr-FR"/>
              </w:rPr>
              <w:t xml:space="preserve">► </w:t>
            </w:r>
            <w:r>
              <w:rPr>
                <w:rFonts w:cs="Times New Roman" w:ascii="Times New Roman" w:hAnsi="Times New Roman"/>
              </w:rPr>
              <w:t>Date limite d’envoi au service DP3 mouvement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 formulaires relatifs aux bonifications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nnexe D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 formulaires relatifs aux candidatures sur postes particuliers portant avis de l’IEN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nnexe G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</w:rPr>
              <w:t>- des justificatifs (déclaration de grossesse) pour bonification enfant à naître.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Lundi 11 mai 2020 à 12H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>Fermeture du serveur SIAM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Lundi 11 mai 2020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voi du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accusé de réception de saisie des vœux, sans les éléments de calcul du barème. (cf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annexe C</w:t>
              </w:r>
            </w:hyperlink>
            <w:r>
              <w:rPr>
                <w:rFonts w:cs="Times New Roman" w:ascii="Times New Roman" w:hAnsi="Times New Roman"/>
              </w:rPr>
              <w:t xml:space="preserve"> libellés des codes informatiques) dans MVT1D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Mercredi 20 mai 2020 20H au plus tard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cs="Times New Roman" w:ascii="Times New Roman" w:hAnsi="Times New Roman"/>
              </w:rPr>
              <w:t>Envoi du 2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accusé de réception de saisie des vœux avec les éléments de calcul du barème dans MVT1D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Du mercredi 20 mai au mercredi 3 juin 12H00 </w:t>
            </w:r>
            <w:bookmarkStart w:id="0" w:name="_Hlk37192030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au plus tard</w:t>
            </w:r>
            <w:bookmarkEnd w:id="0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cs="Times New Roman" w:ascii="Times New Roman" w:hAnsi="Times New Roman"/>
              </w:rPr>
              <w:t>Date limite de retour de l’accusé de réception, dûment daté et signé, si et seulement si contestation ou demande d’annulation de participation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undi 8 jui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cs="Times New Roman" w:ascii="Times New Roman" w:hAnsi="Times New Roman"/>
              </w:rPr>
              <w:t>Envoi du 3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accusé de réception intégrant le calcul du barème définitif dans MVT1D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Lundi 15 juin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cs="Times New Roman" w:ascii="Times New Roman" w:hAnsi="Times New Roman"/>
              </w:rPr>
              <w:t>Diffusion des résultats du mouvement départemental 2020 dans MVT1D</w:t>
            </w:r>
          </w:p>
        </w:tc>
      </w:tr>
    </w:tbl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Spip"/>
        <w:spacing w:before="0" w:after="0"/>
        <w:rPr/>
      </w:pPr>
      <w:r>
        <w:rPr/>
        <w:t xml:space="preserve">Deux situations sont à distinguer : </w:t>
        <w:br/>
      </w:r>
      <w:r>
        <w:rPr/>
        <w:drawing>
          <wp:inline distT="0" distB="0" distL="0" distR="0">
            <wp:extent cx="76200" cy="1041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bookmarkStart w:id="1" w:name="_Hlk37757088"/>
      <w:r>
        <w:rPr/>
        <w:t>les enseignants en poste définitif,</w:t>
      </w:r>
      <w:r>
        <w:rPr>
          <w:color w:val="7030A0"/>
        </w:rPr>
        <w:t xml:space="preserve"> </w:t>
      </w:r>
      <w:r>
        <w:rPr/>
        <w:t>ne participent au mouvement que s’ils souhaitent changer de poste</w:t>
      </w:r>
      <w:bookmarkEnd w:id="1"/>
      <w:r>
        <w:rPr>
          <w:color w:val="7030A0"/>
        </w:rPr>
        <w:t>.</w:t>
      </w:r>
      <w:r>
        <w:rPr>
          <w:strike/>
        </w:rPr>
        <w:br/>
      </w:r>
      <w:r>
        <w:rPr/>
        <w:drawing>
          <wp:inline distT="0" distB="0" distL="0" distR="0">
            <wp:extent cx="76200" cy="1041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les enseignants </w:t>
      </w:r>
      <w:r>
        <w:rPr>
          <w:rStyle w:val="StrongEmphasis"/>
        </w:rPr>
        <w:t>non titulaires d’un poste définitif</w:t>
      </w:r>
      <w:r>
        <w:rPr/>
        <w:t xml:space="preserve"> : </w:t>
      </w:r>
      <w:r>
        <w:rPr>
          <w:u w:val="single"/>
        </w:rPr>
        <w:t xml:space="preserve">leur </w:t>
      </w:r>
      <w:r>
        <w:rPr>
          <w:rStyle w:val="StrongEmphasis"/>
          <w:u w:val="single"/>
        </w:rPr>
        <w:t>participation</w:t>
      </w:r>
      <w:r>
        <w:rPr>
          <w:u w:val="single"/>
        </w:rPr>
        <w:t xml:space="preserve"> est </w:t>
      </w:r>
      <w:r>
        <w:rPr>
          <w:rStyle w:val="StrongEmphasis"/>
          <w:u w:val="single"/>
        </w:rPr>
        <w:t>obligatoire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440</wp:posOffset>
            </wp:positionH>
            <wp:positionV relativeFrom="margin">
              <wp:posOffset>6636385</wp:posOffset>
            </wp:positionV>
            <wp:extent cx="493395" cy="411480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87" r="-7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Microsoft JhengHei" w:cs="Times New Roman" w:ascii="Times New Roman" w:hAnsi="Times New Roman"/>
          <w:sz w:val="24"/>
          <w:szCs w:val="24"/>
          <w:lang w:eastAsia="fr-FR"/>
        </w:rPr>
        <w:t xml:space="preserve">Les </w:t>
      </w:r>
      <w:r>
        <w:rPr>
          <w:rFonts w:eastAsia="CIDFont+F1;Microsoft JhengHei" w:cs="Times New Roman" w:ascii="Times New Roman" w:hAnsi="Times New Roman"/>
          <w:b/>
          <w:bCs/>
          <w:sz w:val="24"/>
          <w:szCs w:val="24"/>
          <w:u w:val="single"/>
          <w:lang w:eastAsia="fr-FR"/>
        </w:rPr>
        <w:t>participants obligatoires</w:t>
      </w:r>
      <w:r>
        <w:rPr>
          <w:rFonts w:eastAsia="CIDFont+F1;Microsoft JhengHei" w:cs="Times New Roman" w:ascii="Times New Roman" w:hAnsi="Times New Roman"/>
          <w:sz w:val="24"/>
          <w:szCs w:val="24"/>
          <w:lang w:eastAsia="fr-FR"/>
        </w:rPr>
        <w:t xml:space="preserve"> devront formuler </w:t>
      </w:r>
      <w:r>
        <w:rPr>
          <w:rFonts w:eastAsia="CIDFont+F2;Microsoft JhengHei" w:cs="Times New Roman" w:ascii="Times New Roman" w:hAnsi="Times New Roman"/>
          <w:b/>
          <w:bCs/>
          <w:sz w:val="24"/>
          <w:szCs w:val="24"/>
          <w:highlight w:val="lightGray"/>
          <w:lang w:eastAsia="fr-FR"/>
        </w:rPr>
        <w:t xml:space="preserve">au moins </w:t>
      </w:r>
      <w:r>
        <w:rPr>
          <w:rFonts w:eastAsia="CIDFont+F2;Microsoft JhengHei" w:cs="Times New Roman" w:ascii="Times New Roman" w:hAnsi="Times New Roman"/>
          <w:b/>
          <w:bCs/>
          <w:sz w:val="24"/>
          <w:szCs w:val="24"/>
          <w:highlight w:val="lightGray"/>
          <w:u w:val="single"/>
          <w:lang w:eastAsia="fr-FR"/>
        </w:rPr>
        <w:t>6</w:t>
      </w:r>
      <w:r>
        <w:rPr>
          <w:rFonts w:eastAsia="CIDFont+F1;Microsoft JhengHei" w:cs="Times New Roman" w:ascii="Times New Roman" w:hAnsi="Times New Roman"/>
          <w:b/>
          <w:bCs/>
          <w:sz w:val="24"/>
          <w:szCs w:val="24"/>
          <w:highlight w:val="lightGray"/>
          <w:lang w:eastAsia="fr-FR"/>
        </w:rPr>
        <w:t xml:space="preserve"> vœux larges</w:t>
      </w:r>
      <w:r>
        <w:rPr>
          <w:rFonts w:eastAsia="CIDFont+F1;Microsoft JhengHei" w:cs="Times New Roman" w:ascii="Times New Roman" w:hAnsi="Times New Roman"/>
          <w:sz w:val="24"/>
          <w:szCs w:val="24"/>
          <w:lang w:eastAsia="fr-FR"/>
        </w:rPr>
        <w:t xml:space="preserve"> en plus de leurs vœux précis et/ou géographiques. Ces vœux larges correspondent à des postes de titulaires remplaçants sur un bassin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Suite à la </w:t>
      </w:r>
      <w:hyperlink r:id="rId10">
        <w:r>
          <w:rPr>
            <w:rStyle w:val="InternetLink"/>
          </w:rPr>
          <w:t>loi n° 2019-828</w:t>
        </w:r>
      </w:hyperlink>
      <w:r>
        <w:rPr>
          <w:rStyle w:val="StrongEmphasis"/>
        </w:rPr>
        <w:t xml:space="preserve"> dite de « transformation de la Fonction publique », promulguée le 6 août 2019, </w:t>
      </w:r>
      <w:r>
        <w:rPr/>
        <w:t>les lignes directrices de gestion (LDG) fixent les orientations générales de la politique de mobilité de l’administration. Elles introduisent notamment des "priorités légales".</w:t>
      </w:r>
    </w:p>
    <w:p>
      <w:pPr>
        <w:pStyle w:val="Spip"/>
        <w:spacing w:before="0" w:after="0"/>
        <w:rPr/>
      </w:pPr>
      <w:r>
        <w:rPr>
          <w:b/>
          <w:bCs/>
          <w:u w:val="single"/>
        </w:rPr>
        <w:t>Ces priorités vont donner droit à des bonifications (sous forme de points)</w:t>
      </w:r>
      <w:r>
        <w:rPr/>
        <w:t xml:space="preserve"> : </w:t>
      </w:r>
      <w:hyperlink r:id="rId11">
        <w:r>
          <w:rPr>
            <w:rStyle w:val="InternetLink"/>
          </w:rPr>
          <w:t>règles relatives au mouvement</w:t>
        </w:r>
      </w:hyperlink>
    </w:p>
    <w:p>
      <w:pPr>
        <w:pStyle w:val="NormalWeb"/>
        <w:spacing w:before="0" w:after="0"/>
        <w:rPr>
          <w:rStyle w:val="StrongEmphasis"/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67640</wp:posOffset>
            </wp:positionH>
            <wp:positionV relativeFrom="margin">
              <wp:posOffset>8448675</wp:posOffset>
            </wp:positionV>
            <wp:extent cx="1192530" cy="994410"/>
            <wp:effectExtent l="0" t="0" r="0" b="0"/>
            <wp:wrapSquare wrapText="bothSides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  <w:t>Depuis le1er janvier2020, les commissions paritaires départementales ne sont plus réunies en matière de mouvement.</w:t>
      </w:r>
    </w:p>
    <w:p>
      <w:pPr>
        <w:pStyle w:val="NormalWeb"/>
        <w:spacing w:before="0" w:after="0"/>
        <w:rPr/>
      </w:pPr>
      <w:r>
        <w:rPr/>
        <w:t xml:space="preserve">Il est donc nécessaire que vous prépariez le mieux possible votre mutation en amont des décisions de l’administration. Après il sera trop tard ! Le SNALC pourra vous conseiller, vous aider à vérifier votre barème. N’hésitez pas à nous consulter. 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b/>
        </w:rPr>
        <w:t>Envoyez une copie de votre demande à</w:t>
      </w:r>
      <w:r>
        <w:rPr/>
        <w:t xml:space="preserve"> </w:t>
      </w:r>
      <w:hyperlink r:id="rId13">
        <w:r>
          <w:rPr>
            <w:rStyle w:val="InternetLink"/>
            <w:sz w:val="32"/>
            <w:szCs w:val="32"/>
          </w:rPr>
          <w:t>info@snalc-versailles.fr</w:t>
        </w:r>
      </w:hyperlink>
      <w:r>
        <w:rPr>
          <w:sz w:val="32"/>
          <w:szCs w:val="32"/>
        </w:rPr>
        <w:t>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En cas de décision défavorable, il vous est possible de former un recours auprès du DDSEN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oi n° 2019-828 du 6 août 2019) et vous avez le droit de vous fai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accompagner pa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représentant synd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désigné par l’organisation syndic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 xml:space="preserve">représentati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e votre choix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Une organisation syndicale est considérée comme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représentative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lorsqu’elle siège au comité technique ministériel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de l’éducation nationale (CTMEN) ou au comité technique académique (CTA)</w:t>
        <w:br/>
        <w:br/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C’est le cas du SNALC qui siège aux deux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et peut en conséquence assister tout candidat du 1er ou du 2nd degré dans son recours administratif. Le délégué du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SNALC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ainsi mandaté sera reçu obligatoirement par l’administration et essaiera en fonction des éléments en sa possession d’améliorer le résultat obtenu par le candidat dans le respect des règles du mouv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ES COMPLEMENTAIRES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0" w:after="0"/>
        <w:rPr/>
      </w:pPr>
      <w:r>
        <w:rPr>
          <w:rFonts w:eastAsia="Yu Gothic UI Semilight" w:cs="Yu Gothic UI Semilight" w:ascii="Yu Gothic UI Semilight" w:hAnsi="Yu Gothic UI Semilight"/>
          <w:sz w:val="12"/>
          <w:szCs w:val="12"/>
        </w:rPr>
        <w:t>➡</w:t>
      </w:r>
      <w:r>
        <w:rPr>
          <w:sz w:val="18"/>
          <w:szCs w:val="18"/>
        </w:rPr>
        <w:t xml:space="preserve">  </w:t>
      </w:r>
      <w:hyperlink r:id="rId14" w:tgtFrame="_blank">
        <w:r>
          <w:rPr>
            <w:rStyle w:val="InternetLink"/>
            <w:color w:val="0000FF"/>
            <w:u w:val="single"/>
          </w:rPr>
          <w:t>Aide à la saisie des vœux sur SIAM (annexe A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rincipes de saisie des Vœux (annexe B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Écoles classées en éducation prioritaire ouvrant droit à majoration de points et à la priorité de maintien sur poste (annexe E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Tableau de cumul des barèmes (annexe F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ormulaire relatif à une candidature sur poste classe fonctionnant avec des sujétions spéciales (annexe H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ostes relevant de l’ASH (annexe I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ormulaire de rapprochement (Annexe J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arte des circonscriptions des Yvelines (annexe K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Écoles travaillant sur un rythme scolaire de 4 jours et ½ (Annexe L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arte des pôles de remplacement (Annexe M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arte des zones infra départementales (Annexe N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onification au titre du handicap dans le cadre du mouvement départemental 202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ormulaire - Bonification au Titre du Handicap - Enseignants du premier degré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Microsoft JhengHei"/>
    <w:charset w:val="88"/>
    <w:family w:val="auto"/>
    <w:pitch w:val="default"/>
  </w:font>
  <w:font w:name="Yu Gothic UI Semi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cronymeHTML">
    <w:name w:val="Acronyme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che.media.education.gouv.fr/file/Avr_2020/50/9/Preambule_MVT_2020_1266509.pdf" TargetMode="External"/><Relationship Id="rId4" Type="http://schemas.openxmlformats.org/officeDocument/2006/relationships/hyperlink" Target="http://cache.media.education.gouv.fr/file/Avr_2020/54/9/ANNEXE_D_-_FORMULAIRE_DEMANDE_BONIF_1266549.xlsx" TargetMode="External"/><Relationship Id="rId5" Type="http://schemas.openxmlformats.org/officeDocument/2006/relationships/hyperlink" Target="http://cache.media.education.gouv.fr/file/Avr_2020/55/1/ANNEXE_G_-_CAND._POSTES_EXIGENCES_PARTICULIERES_1266551.xlsx" TargetMode="External"/><Relationship Id="rId6" Type="http://schemas.openxmlformats.org/officeDocument/2006/relationships/hyperlink" Target="http://cache.media.education.gouv.fr/file/Avr_2020/50/8/ANNEXES_C_-_1-_C-_2-_LIBELLE_DES_CODES_1266508.p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www.legifrance.gouv.fr/affichTexte.do?cidTexte=JORFTEXT000038889182&amp;categorieLien=id" TargetMode="External"/><Relationship Id="rId11" Type="http://schemas.openxmlformats.org/officeDocument/2006/relationships/hyperlink" Target="http://cache.media.education.gouv.fr/file/Avr_2020/51/0/Regles_relatives_au_mouvement_departemental_2020_1266510.pdf" TargetMode="External"/><Relationship Id="rId12" Type="http://schemas.openxmlformats.org/officeDocument/2006/relationships/image" Target="media/image4.png"/><Relationship Id="rId13" Type="http://schemas.openxmlformats.org/officeDocument/2006/relationships/hyperlink" Target="mailto:info@snalc-versailles.fr" TargetMode="External"/><Relationship Id="rId14" Type="http://schemas.openxmlformats.org/officeDocument/2006/relationships/hyperlink" Target="http://cache.media.education.gouv.fr/file/Avr_2020/49/8/ANNEXE_A_-_AIDE_A_LA_SAISIE_DES_VOEUX_1266498.pdf" TargetMode="External"/><Relationship Id="rId15" Type="http://schemas.openxmlformats.org/officeDocument/2006/relationships/hyperlink" Target="http://cache.media.education.gouv.fr/file/Avr_2020/49/9/ANNEXE_B_-_PRINCIPE_SAISIE_VOEUX_1266499.pdf" TargetMode="External"/><Relationship Id="rId16" Type="http://schemas.openxmlformats.org/officeDocument/2006/relationships/hyperlink" Target="http://cache.media.education.gouv.fr/file/Avr_2020/50/1/ANNEXE_E_-_LISTE_ECOLES_CLASSEES_EN_EDUCATION_PRIO._1266501.pdf" TargetMode="External"/><Relationship Id="rId17" Type="http://schemas.openxmlformats.org/officeDocument/2006/relationships/hyperlink" Target="http://cache.media.education.gouv.fr/file/Avr_2020/50/2/ANNEXE_F_-TABLEAU_DE_CUMUL_DES_BAREMES_1266502.pdf" TargetMode="External"/><Relationship Id="rId18" Type="http://schemas.openxmlformats.org/officeDocument/2006/relationships/hyperlink" Target="http://cache.media.education.gouv.fr/file/Avr_2020/55/3/ANNEXE_H_-_CAND._POSTES_SUJETIONS_SPECIALES_1266553.xlsx" TargetMode="External"/><Relationship Id="rId19" Type="http://schemas.openxmlformats.org/officeDocument/2006/relationships/hyperlink" Target="http://cache.media.education.gouv.fr/file/Avr_2020/50/3/ANNEXE_I_-_POSTES_ASH_1266503.pdf" TargetMode="External"/><Relationship Id="rId20" Type="http://schemas.openxmlformats.org/officeDocument/2006/relationships/hyperlink" Target="http://cache.media.education.gouv.fr/file/Avr_2020/55/5/ANNEXE_J_-_Formulaire_rapprochement_1266555.xlsx" TargetMode="External"/><Relationship Id="rId21" Type="http://schemas.openxmlformats.org/officeDocument/2006/relationships/hyperlink" Target="http://cache.media.education.gouv.fr/file/Avr_2020/50/4/ANNEXE_K_-_Carte_des_circonscriptions_RS_2020_1266504.pdf" TargetMode="External"/><Relationship Id="rId22" Type="http://schemas.openxmlformats.org/officeDocument/2006/relationships/hyperlink" Target="http://cache.media.education.gouv.fr/file/Avr_2020/50/5/ANNEXE_L_-_ECOLES_A_4_JOURS_ET_DEMI_1266505.pdf" TargetMode="External"/><Relationship Id="rId23" Type="http://schemas.openxmlformats.org/officeDocument/2006/relationships/hyperlink" Target="http://cache.media.education.gouv.fr/file/Avr_2020/50/6/ANNEXE_M-_Poles_Remplacements_1266506.pdf" TargetMode="External"/><Relationship Id="rId24" Type="http://schemas.openxmlformats.org/officeDocument/2006/relationships/hyperlink" Target="http://cache.media.education.gouv.fr/file/Avr_2020/50/7/ANNEXE_N-_ZONES_INFRA_DEPARTEMENTALES_1266507.pdf" TargetMode="External"/><Relationship Id="rId25" Type="http://schemas.openxmlformats.org/officeDocument/2006/relationships/hyperlink" Target="http://cache.media.education.gouv.fr/file/mars_2020/67/2/Circulaire_bonifications_handicap_mouvement_2020_1256672.pdf" TargetMode="External"/><Relationship Id="rId26" Type="http://schemas.openxmlformats.org/officeDocument/2006/relationships/hyperlink" Target="http://cache.media.education.gouv.fr/file/mars_2020/67/4/Formulaire_1-_Dossier_SMIS_Handicap_2020_1256674.docx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2:00Z</dcterms:created>
  <dc:creator>user</dc:creator>
  <dc:description/>
  <cp:keywords/>
  <dc:language>en-US</dc:language>
  <cp:lastModifiedBy>Angélique</cp:lastModifiedBy>
  <dcterms:modified xsi:type="dcterms:W3CDTF">2020-04-21T14:32:00Z</dcterms:modified>
  <cp:revision>2</cp:revision>
  <dc:subject/>
  <dc:title/>
</cp:coreProperties>
</file>