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fr-F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-429895</wp:posOffset>
            </wp:positionV>
            <wp:extent cx="6652260" cy="10210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>MOUVEMENT INTRA-DEPARTEMENTAL 1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 DEG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  <w:t xml:space="preserve">HAUTS DE SEINE (92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7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Les lignes directrices de gestion relatives à la mobilité des personnels de l’académie de Versail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e préambule aux circulaires départementales du mouvement départemental du mouvement 2020 des professeurs des écoles de l’académie de Versaill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t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 circulaire départementa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relative au mouvement intra-départemental sont parues le 30 mars 20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d'ores et déjà prendre connaissance des éléments suivants pour constituer votre doss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  <w:t>Calendrier du Mouvement Intra-départemental 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4"/>
          <w:lang w:eastAsia="fr-FR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426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A compter du vendredi 3 avril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Information des personnels touchés par des mesures de carte scolair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Du Lundi 27 avril au lundi 11 mai 2020 (12H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Période d’ouverture du serveur SIAM pour la saisie des vœux</w:t>
            </w:r>
            <w:r>
              <w:rPr>
                <w:rFonts w:eastAsia="CIDFont+F1;Microsoft JhengHei" w:cs="CIDFont+F1;Microsoft JhengHei" w:ascii="CIDFont+F1;Microsoft JhengHei" w:hAnsi="CIDFont+F1;Microsoft JhengHei"/>
                <w:lang w:eastAsia="fr-FR"/>
              </w:rPr>
              <w:t xml:space="preserve">.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11 mai 2020 (18H au plus tard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Date limite de réception, par les médecins de prévention des personnels, des demandes de </w:t>
            </w:r>
            <w:r>
              <w:rPr>
                <w:rFonts w:eastAsia="CIDFont+F1;Microsoft JhengHei" w:cs="Times New Roman" w:ascii="Times New Roman" w:hAnsi="Times New Roman"/>
                <w:color w:val="000000"/>
                <w:highlight w:val="green"/>
                <w:lang w:eastAsia="fr-FR"/>
              </w:rPr>
              <w:t>bonification au titre du handicap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(</w:t>
            </w:r>
            <w:hyperlink r:id="rId6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11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). Les dossiers doivent être envoyés par mél à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IDFont+F1;Microsoft JhengHei" w:cs="Times New Roman" w:ascii="Times New Roman" w:hAnsi="Times New Roman"/>
                <w:color w:val="000081"/>
                <w:lang w:eastAsia="fr-FR"/>
              </w:rPr>
              <w:t>ce.ia92.medecindespersonnels@ac-versailles.f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11 mai 2020 (18H au plus tard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IDFont+F1;Microsoft JhengHei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Date limite de réception 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IDFont+F1;Microsoft JhengHei" w:cs="Times New Roman"/>
                <w:color w:val="000081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 </w:t>
            </w:r>
            <w:hyperlink r:id="rId7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ce.ia92.d1d1@ac-versailles.fr</w:t>
              </w:r>
            </w:hyperlink>
            <w:r>
              <w:rPr>
                <w:rFonts w:eastAsia="CIDFont+F1;Microsoft JhengHei" w:cs="Times New Roman" w:ascii="Times New Roman" w:hAnsi="Times New Roman"/>
                <w:color w:val="000081"/>
                <w:lang w:eastAsia="fr-F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des </w:t>
            </w:r>
            <w:r>
              <w:rPr>
                <w:rFonts w:eastAsia="CIDFont+F2;Microsoft JhengHei" w:cs="Times New Roman" w:ascii="Times New Roman" w:hAnsi="Times New Roman"/>
                <w:color w:val="000000"/>
                <w:highlight w:val="green"/>
                <w:lang w:eastAsia="fr-FR"/>
              </w:rPr>
              <w:t>attestations de prise de contact</w:t>
            </w: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(</w:t>
            </w:r>
            <w:hyperlink r:id="rId8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9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: EREA, IMP, IME, CMPP, Établissement spécialisé ou médico-social, maître spécialisé itinérant, coordination pédagogique en enseignement spécialisé), </w:t>
            </w: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des </w:t>
            </w:r>
            <w:r>
              <w:rPr>
                <w:rFonts w:eastAsia="CIDFont+F2;Microsoft JhengHei" w:cs="Times New Roman" w:ascii="Times New Roman" w:hAnsi="Times New Roman"/>
                <w:color w:val="000000"/>
                <w:highlight w:val="green"/>
                <w:lang w:eastAsia="fr-FR"/>
              </w:rPr>
              <w:t>demandes de bonification ou de priorité</w:t>
            </w: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(</w:t>
            </w:r>
            <w:hyperlink r:id="rId9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10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: mesures de carte scolaire, retour de détachement, retour de CLD, et de congé parental si poste perdu, rectification d’erreur, situation exceptionnelle d’ordre professionnel ou personnel  maintien sur poste spécialisé)  </w:t>
            </w:r>
            <w:r>
              <w:rPr>
                <w:rFonts w:eastAsia="CIDFont+F1;Microsoft JhengHei" w:cs="Times New Roman" w:ascii="Times New Roman" w:hAnsi="Times New Roman"/>
                <w:color w:val="000000"/>
                <w:highlight w:val="green"/>
                <w:lang w:eastAsia="fr-FR"/>
              </w:rPr>
              <w:t>– situation de rapprochement de conjoints ou détenteur de l’autorité parentale conjointe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</w:t>
            </w:r>
            <w:hyperlink r:id="rId10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12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,  </w:t>
            </w:r>
            <w:r>
              <w:rPr>
                <w:rFonts w:eastAsia="CIDFont+F1;Microsoft JhengHei" w:cs="Times New Roman" w:ascii="Times New Roman" w:hAnsi="Times New Roman"/>
                <w:color w:val="000000"/>
                <w:highlight w:val="green"/>
                <w:lang w:eastAsia="fr-FR"/>
              </w:rPr>
              <w:t>situation de parent isolé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 </w:t>
            </w:r>
            <w:hyperlink r:id="rId11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13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 xml:space="preserve">, </w:t>
            </w: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des </w:t>
            </w:r>
            <w:r>
              <w:rPr>
                <w:rFonts w:eastAsia="CIDFont+F2;Microsoft JhengHei" w:cs="Times New Roman" w:ascii="Times New Roman" w:hAnsi="Times New Roman"/>
                <w:color w:val="000000"/>
                <w:highlight w:val="green"/>
                <w:lang w:eastAsia="fr-FR"/>
              </w:rPr>
              <w:t>demandes de maintien à titre provisoire sur un poste situé en éducation prioritaire</w:t>
            </w:r>
            <w:r>
              <w:rPr>
                <w:rFonts w:eastAsia="CIDFont+F2;Microsoft JhengHei" w:cs="Times New Roman" w:ascii="Times New Roman" w:hAnsi="Times New Roman"/>
                <w:color w:val="000000"/>
                <w:lang w:eastAsia="fr-FR"/>
              </w:rPr>
              <w:t xml:space="preserve">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(</w:t>
            </w:r>
            <w:hyperlink r:id="rId12">
              <w:r>
                <w:rPr>
                  <w:rStyle w:val="InternetLink"/>
                  <w:rFonts w:eastAsia="CIDFont+F1;Microsoft JhengHei" w:cs="Times New Roman" w:ascii="Times New Roman" w:hAnsi="Times New Roman"/>
                  <w:lang w:eastAsia="fr-FR"/>
                </w:rPr>
                <w:t>annexe 14</w:t>
              </w:r>
            </w:hyperlink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)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Lundi 11 mai 20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Réception du premier accusé de réception de participation au mouvement sans barème, priorité ou bonification dans MVT1D via SIA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Jeudi 14 mai 2020 (12H au plus tard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color w:val="000000"/>
                <w:lang w:eastAsia="fr-FR"/>
              </w:rPr>
              <w:t>Date limite d’annulation de participation au mouvement intra. Demande à adresser par mél à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CIDFont+F1;Microsoft JhengHei" w:cs="Times New Roman" w:ascii="Times New Roman" w:hAnsi="Times New Roman"/>
                <w:color w:val="000081"/>
                <w:lang w:eastAsia="fr-FR"/>
              </w:rPr>
              <w:t>ce.ia92.d1d1@ac-versailles.f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Mercredi 20 mai 202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Réception du second accusé de réception de participation au mouvement avec barème, priorité et bonification validés par l’administration dans MVT1D via SIA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Du mercredi 20 mai au mercredi 3 juin 12H00 au plus tard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 xml:space="preserve">Période pendant laquelle les enseignants peuvent solliciter une </w:t>
            </w:r>
            <w:r>
              <w:rPr>
                <w:rFonts w:eastAsia="CIDFont+F1;Microsoft JhengHei" w:cs="Times New Roman" w:ascii="Times New Roman" w:hAnsi="Times New Roman"/>
                <w:highlight w:val="green"/>
                <w:lang w:eastAsia="fr-FR"/>
              </w:rPr>
              <w:t>correction de leur barème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 xml:space="preserve"> à l’aide de </w:t>
            </w:r>
            <w:hyperlink r:id="rId13">
              <w:r>
                <w:rPr>
                  <w:rStyle w:val="InternetLink"/>
                  <w:rFonts w:eastAsia="CIDFont+F2;Microsoft JhengHei" w:cs="Times New Roman" w:ascii="Times New Roman" w:hAnsi="Times New Roman"/>
                  <w:lang w:eastAsia="fr-FR"/>
                </w:rPr>
                <w:t>l’annexe 31</w:t>
              </w:r>
            </w:hyperlink>
            <w:r>
              <w:rPr>
                <w:rFonts w:eastAsia="CIDFont+F2;Microsoft JhengHei" w:cs="Times New Roman" w:ascii="Times New Roman" w:hAnsi="Times New Roman"/>
                <w:lang w:eastAsia="fr-FR"/>
              </w:rPr>
              <w:t>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>►</w:t>
            </w:r>
            <w:r>
              <w:rPr>
                <w:rFonts w:eastAsia="Times New Roman" w:cs="Times New Roman" w:ascii="Times New Roman" w:hAnsi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undi 8 jui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Réception du troisième accusé de réception de participation au mouvement avec barème, priorité et bonification définitifs dans MVT1D via SIAM.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►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fr-FR"/>
              </w:rPr>
              <w:t xml:space="preserve">A partir du lundi 15 juin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► </w:t>
            </w:r>
            <w:r>
              <w:rPr>
                <w:rFonts w:eastAsia="CIDFont+F1;Microsoft JhengHei" w:cs="Times New Roman" w:ascii="Times New Roman" w:hAnsi="Times New Roman"/>
                <w:lang w:eastAsia="fr-FR"/>
              </w:rPr>
              <w:t>Communication des résultats du mouvement intra via IPROF</w:t>
            </w:r>
          </w:p>
        </w:tc>
      </w:tr>
    </w:tbl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Spip"/>
        <w:spacing w:before="0" w:after="0"/>
        <w:rPr/>
      </w:pPr>
      <w:r>
        <w:rPr/>
        <w:t xml:space="preserve">Deux situations sont à distinguer : </w:t>
        <w:br/>
      </w:r>
      <w:r>
        <w:rPr/>
        <w:drawing>
          <wp:inline distT="0" distB="0" distL="0" distR="0">
            <wp:extent cx="7620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les enseignants en poste définitif,</w:t>
      </w:r>
      <w:r>
        <w:rPr>
          <w:color w:val="7030A0"/>
        </w:rPr>
        <w:t xml:space="preserve"> </w:t>
      </w:r>
      <w:r>
        <w:rPr/>
        <w:t>ne participent au mouvement que s’ils souhaitent changer de poste.</w:t>
        <w:br/>
      </w:r>
      <w:r>
        <w:rPr/>
        <w:drawing>
          <wp:inline distT="0" distB="0" distL="0" distR="0">
            <wp:extent cx="7620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les enseignants </w:t>
      </w:r>
      <w:r>
        <w:rPr>
          <w:rStyle w:val="StrongEmphasis"/>
        </w:rPr>
        <w:t>non titulaires d’un poste définitif</w:t>
      </w:r>
      <w:r>
        <w:rPr/>
        <w:t xml:space="preserve"> : </w:t>
      </w:r>
      <w:r>
        <w:rPr>
          <w:u w:val="single"/>
        </w:rPr>
        <w:t xml:space="preserve">leur </w:t>
      </w:r>
      <w:r>
        <w:rPr>
          <w:rStyle w:val="StrongEmphasis"/>
          <w:u w:val="single"/>
        </w:rPr>
        <w:t>participation</w:t>
      </w:r>
      <w:r>
        <w:rPr>
          <w:u w:val="single"/>
        </w:rPr>
        <w:t xml:space="preserve"> est </w:t>
      </w:r>
      <w:r>
        <w:rPr>
          <w:rStyle w:val="StrongEmphasis"/>
          <w:u w:val="single"/>
        </w:rPr>
        <w:t>obligatoire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5245</wp:posOffset>
            </wp:positionH>
            <wp:positionV relativeFrom="margin">
              <wp:posOffset>758190</wp:posOffset>
            </wp:positionV>
            <wp:extent cx="493395" cy="411480"/>
            <wp:effectExtent l="0" t="0" r="0" b="0"/>
            <wp:wrapSquare wrapText="bothSides"/>
            <wp:docPr id="4" name="600px-Panneau_attenti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600px-Panneau_attention.sv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Les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u w:val="single"/>
          <w:lang w:eastAsia="fr-FR"/>
        </w:rPr>
        <w:t>participants obligatoires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devront formuler </w:t>
      </w:r>
      <w:r>
        <w:rPr>
          <w:rFonts w:eastAsia="CIDFont+F2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 xml:space="preserve">obligatoirement </w:t>
      </w:r>
      <w:r>
        <w:rPr>
          <w:rFonts w:eastAsia="CIDFont+F1;Microsoft JhengHei" w:cs="Times New Roman" w:ascii="Times New Roman" w:hAnsi="Times New Roman"/>
          <w:b/>
          <w:bCs/>
          <w:sz w:val="24"/>
          <w:szCs w:val="24"/>
          <w:highlight w:val="lightGray"/>
          <w:lang w:eastAsia="fr-FR"/>
        </w:rPr>
        <w:t>2 vœux larges</w:t>
      </w:r>
      <w:r>
        <w:rPr>
          <w:rFonts w:eastAsia="CIDFont+F1;Microsoft JhengHei" w:cs="Times New Roman" w:ascii="Times New Roman" w:hAnsi="Times New Roman"/>
          <w:sz w:val="24"/>
          <w:szCs w:val="24"/>
          <w:lang w:eastAsia="fr-FR"/>
        </w:rPr>
        <w:t xml:space="preserve"> en plus de leurs vœux précis et/ou géographiques. Ces vœux larges correspondent à des postes de titulaires remplaçants sur un bassin.</w:t>
      </w:r>
    </w:p>
    <w:p>
      <w:pPr>
        <w:pStyle w:val="NormalWeb"/>
        <w:spacing w:before="0" w:after="0"/>
        <w:rPr>
          <w:rStyle w:val="StrongEmphasis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</w:rPr>
        <w:t xml:space="preserve">Suite à la </w:t>
      </w:r>
      <w:hyperlink r:id="rId17">
        <w:r>
          <w:rPr>
            <w:rStyle w:val="InternetLink"/>
          </w:rPr>
          <w:t>loi n° 2019-828</w:t>
        </w:r>
      </w:hyperlink>
      <w:r>
        <w:rPr>
          <w:rStyle w:val="StrongEmphasis"/>
        </w:rPr>
        <w:t xml:space="preserve"> dite de « transformation de la Fonction publique », promulguée le 6 août 2019, </w:t>
      </w:r>
      <w:r>
        <w:rPr/>
        <w:t>les Lignes Directrices de Gestion (LDG) fixent les orientations générales de la politique de mobilité de l’administration. Elles introduisent notamment des "priorités légales".</w:t>
      </w:r>
    </w:p>
    <w:p>
      <w:pPr>
        <w:pStyle w:val="Spip"/>
        <w:spacing w:before="0" w:after="0"/>
        <w:rPr/>
      </w:pPr>
      <w:r>
        <w:rPr>
          <w:b/>
          <w:bCs/>
          <w:u w:val="single"/>
        </w:rPr>
        <w:t>Ces priorités vont donner droit à des bonifications (sous forme de points)</w:t>
      </w:r>
      <w:r>
        <w:rPr/>
        <w:t xml:space="preserve"> : </w:t>
      </w:r>
      <w:hyperlink r:id="rId18">
        <w:r>
          <w:rPr>
            <w:rStyle w:val="InternetLink"/>
          </w:rPr>
          <w:t>annexe 32</w:t>
        </w:r>
      </w:hyperlink>
    </w:p>
    <w:p>
      <w:pPr>
        <w:pStyle w:val="NormalWeb"/>
        <w:spacing w:before="0" w:after="0"/>
        <w:rPr>
          <w:rStyle w:val="StrongEmphasis"/>
        </w:rPr>
      </w:pPr>
      <w:r>
        <w:rPr/>
      </w:r>
    </w:p>
    <w:p>
      <w:pPr>
        <w:pStyle w:val="NormalWeb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08585</wp:posOffset>
            </wp:positionH>
            <wp:positionV relativeFrom="margin">
              <wp:posOffset>2254885</wp:posOffset>
            </wp:positionV>
            <wp:extent cx="1192530" cy="994410"/>
            <wp:effectExtent l="0" t="0" r="0" b="0"/>
            <wp:wrapSquare wrapText="bothSides"/>
            <wp:docPr id="5" name="600px-Panneau_attention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600px-Panneau_attention.sv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puis le1er janvier2020, les commissions paritaires départementales ne sont plus réunies en matière de mouvement.</w:t>
      </w:r>
    </w:p>
    <w:p>
      <w:pPr>
        <w:pStyle w:val="NormalWeb"/>
        <w:spacing w:before="0" w:after="0"/>
        <w:rPr/>
      </w:pPr>
      <w:r>
        <w:rPr/>
        <w:t xml:space="preserve">Il est donc nécessaire que vous prépariez le mieux possible votre mutation en amont des décisions de l’administration. Après il sera trop tard ! Le SNALC pourra vous conseiller, vous aider à vérifier votre barème. N’hésitez pas à nous consulter.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b/>
        </w:rPr>
        <w:t>Envoyez une copie de votre demande à</w:t>
      </w:r>
      <w:r>
        <w:rPr/>
        <w:t xml:space="preserve"> </w:t>
      </w:r>
      <w:hyperlink r:id="rId20">
        <w:r>
          <w:rPr>
            <w:rStyle w:val="InternetLink"/>
            <w:sz w:val="32"/>
            <w:szCs w:val="32"/>
          </w:rPr>
          <w:t>info@snalc-versailles.fr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En cas de décision défavorable, il vous est possible de former un recours auprès du DDSEN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oi n° 2019-828 du 6 août 2019) et vous avez le droit de vous fair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accompagner pa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fr-FR"/>
        </w:rPr>
        <w:t>u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r-FR"/>
        </w:rPr>
        <w:t xml:space="preserve"> représentant syndic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désigné par l’organisation syndical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fr-FR"/>
        </w:rPr>
        <w:t xml:space="preserve">représentativ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 votre choix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trike/>
          <w:color w:val="000000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Une organisation syndicale est considérée comme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u w:val="single"/>
          <w:lang w:eastAsia="zh-CN" w:bidi="hi-IN"/>
        </w:rPr>
        <w:t>représentative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lorsqu’elle siège au comité technique ministériel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de l’éducation nationale (CTMEN) ou au comité technique académique (CTA)</w:t>
        <w:br/>
        <w:br/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C’est le cas du SNALC qui siège aux deux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et peut en conséquence assister tout candidat du 1er ou du 2nd degré dans son recours administratif. Le délégué du </w:t>
      </w:r>
      <w:r>
        <w:rPr>
          <w:rFonts w:eastAsia="SimSun;宋体" w:cs="Mangal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 xml:space="preserve">SNALC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ainsi mandaté sera reçu obligatoirement par l’administration et essaiera en fonction des éléments en sa possession d’améliorer le résultat obtenu par le candidat dans le respect des règles du mouvem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NEXES COMPLEMENTAIRES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>➡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</w:t>
      </w:r>
      <w:hyperlink r:id="rId2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-A : Écoles relevant de la politique de la ville (dite plan violence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 </w:t>
      </w:r>
      <w:hyperlink r:id="rId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-B : Écoles relevant de l’Éducation prioritaire à compter du 01/09/2015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-C : Écoles sorties de l’Éducation prioritaire à compter du 01/09/2015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-D : Écoles sorties de l’Éducation prioritaire à compter du 01/09/2015, mais permettant d'obtenir une bonification de barème au titre de l’Éducation prioritaire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 : Dispositif  "plus de maîtres que de classes"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3-A : Fiche de poste scolarisation des enfants de moins de trois an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3-B : Liste des écoles où est implanté un dispositif "scolarisation des enfants de moins de trois ans"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4-A : Fiche de poste de directeur de l'école du numérique de Boulogne-Billancourt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4-B : Fiche de poste d'adjoint de l'école du numérique de Boulogne-Billancourt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5 : Fiche de poste de directeur de d'adjoint à l'école Robert Doisneau de Boulogne-Billancourt et Bords-de-Seine d’Issy-les-Moulineaux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Annexe 6 : Organisation du temps scolaire à la rentrée 2020 au sein des écoles du département des Hauts-de-Sei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7 : Fiche de poste d'enseignant coordonnateur en unité localisée pour l'inclusion scolaire 1er degré (ULIS école élémentaire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8-A : Fiche de poste de directeur à l'école des sciences et de la bio diversité de Boulogne-Billancourt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8-B : Fiche de poste d'adjoint à l'école des sciences et de la bio diversité de Boulogne-Billancourt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5 : Fiche de poste de conseiller pédagogique de circonscription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6 : Fiche de poste de directeur d'école en zone d'éducation prioritaire REP+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7 : Fiche de poste de coordonnateur de réseau de l'éducation prioritaire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Annexe 18 : Fiche de poste du poste ADEECOL (Apprendre à Devenir Élève à l’École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3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19 : Fiche de poste de professeur ressources "Trouble du Spectre de l'Autisme"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0 : Fiche de poste enseignant référent de scolarisation (ERS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Annexe 21 : Fiche de poste de coordinateur de la commission départementale d'orientation vers les enseignements adaptés (CDOEA)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2 : Fiche de poste coordonnateur des accompagnants des élèves en situation de handicap (AESH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3 : Fiche de poste MDPH (Maison départementale des personnes handicapées)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4 : Fiche de poste de conseiller pédagogique auprès de l'inspectrice de l’Éducation nationale adjointe pour le premier degré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Annexe 25 : Fiche de poste de conseiller pédagogique départemental en charge des mathématiqu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6 : Fiche de poste de conseiller pédagogique départemental en charge de la maîtrise de la langue française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7 : Fiche de poste de conseiller pédagogique départemental éducation physique et sportive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8 : Fiche de poste de conseiller pédagogique départemental en charge des langues vivantes étrangères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4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29 : Fiche de poste de conseiller pédagogique auprès de l'inspectrice de l’Éducation nationale adjointe pour le premier degré - mission école et cinéma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fr-FR"/>
        </w:rPr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 xml:space="preserve">➡ </w:t>
      </w:r>
      <w:hyperlink r:id="rId5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 xml:space="preserve">Annexe 30 : Fiche de poste de conseiller pédagogique auprès de l'inspectrice de l’Éducation nationale adjointe pour le premier degré - INSPE 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Yu Gothic UI Semilight" w:cs="Yu Gothic UI Semilight" w:ascii="Yu Gothic UI Semilight" w:hAnsi="Yu Gothic UI Semilight"/>
          <w:sz w:val="14"/>
          <w:szCs w:val="14"/>
          <w:lang w:eastAsia="fr-FR"/>
        </w:rPr>
        <w:t>➡</w:t>
      </w: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</w:t>
      </w:r>
      <w:hyperlink r:id="rId51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fr-FR"/>
          </w:rPr>
          <w:t>Mouvement intra départemental 2020 - Campagne de présélection des candidats à un poste à exigences particulières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Microsoft JhengHei"/>
    <w:charset w:val="88"/>
    <w:family w:val="auto"/>
    <w:pitch w:val="default"/>
  </w:font>
  <w:font w:name="Yu Gothic UI Semilight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poart">
    <w:name w:val="chapoart"/>
    <w:qFormat/>
    <w:rPr/>
  </w:style>
  <w:style w:type="character" w:styleId="Texte">
    <w:name w:val="texte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ache.media.education.gouv.fr/file/mouvement/69/7/LDG_academie-de-Versailles_1267697.pdf" TargetMode="External"/><Relationship Id="rId4" Type="http://schemas.openxmlformats.org/officeDocument/2006/relationships/hyperlink" Target="http://cache.media.education.gouv.fr/file/mouvement/47/6/Preambule-a-la-circulaire-departementale-mvt-intra-2020_1267476.pdf" TargetMode="External"/><Relationship Id="rId5" Type="http://schemas.openxmlformats.org/officeDocument/2006/relationships/hyperlink" Target="http://cache.media.education.gouv.fr/file/mouvement/53/9/Circulaire-mouvement-intra-departemental-2020_1267539.pdf" TargetMode="External"/><Relationship Id="rId6" Type="http://schemas.openxmlformats.org/officeDocument/2006/relationships/hyperlink" Target="http://cache.media.education.gouv.fr/file/mouvement/62/5/annexe_11_1267625.doc" TargetMode="External"/><Relationship Id="rId7" Type="http://schemas.openxmlformats.org/officeDocument/2006/relationships/hyperlink" Target="mailto:ce.ia92.d1d1@ac-versailles.fr" TargetMode="External"/><Relationship Id="rId8" Type="http://schemas.openxmlformats.org/officeDocument/2006/relationships/hyperlink" Target="http://cache.media.education.gouv.fr/file/mouvement/63/5/annexe_9_1267635.doc" TargetMode="External"/><Relationship Id="rId9" Type="http://schemas.openxmlformats.org/officeDocument/2006/relationships/hyperlink" Target="http://cache.media.education.gouv.fr/file/mouvement/62/7/annexe_10_1267627.doc" TargetMode="External"/><Relationship Id="rId10" Type="http://schemas.openxmlformats.org/officeDocument/2006/relationships/hyperlink" Target="http://cache.media.education.gouv.fr/file/mouvement/61/7/annexe_12_1267617.doc" TargetMode="External"/><Relationship Id="rId11" Type="http://schemas.openxmlformats.org/officeDocument/2006/relationships/hyperlink" Target="http://cache.media.education.gouv.fr/file/mouvement/61/5/annexe_13_1267615.doc" TargetMode="External"/><Relationship Id="rId12" Type="http://schemas.openxmlformats.org/officeDocument/2006/relationships/hyperlink" Target="http://cache.media.education.gouv.fr/file/mouvement/60/9/annexe_14_1267609.doc" TargetMode="External"/><Relationship Id="rId13" Type="http://schemas.openxmlformats.org/officeDocument/2006/relationships/hyperlink" Target="http://cache.media.education.gouv.fr/file/mouvement/53/1/annexe_31_1267531.doc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hyperlink" Target="https://www.legifrance.gouv.fr/affichTexte.do?cidTexte=JORFTEXT000038889182&amp;categorieLien=id" TargetMode="External"/><Relationship Id="rId18" Type="http://schemas.openxmlformats.org/officeDocument/2006/relationships/hyperlink" Target="http://cache.media.education.gouv.fr/file/mouvement/49/9/32_1267499.pdf" TargetMode="External"/><Relationship Id="rId19" Type="http://schemas.openxmlformats.org/officeDocument/2006/relationships/image" Target="media/image3.png"/><Relationship Id="rId20" Type="http://schemas.openxmlformats.org/officeDocument/2006/relationships/hyperlink" Target="mailto:info@snalc-versailles.fr" TargetMode="External"/><Relationship Id="rId21" Type="http://schemas.openxmlformats.org/officeDocument/2006/relationships/hyperlink" Target="http://cache.media.education.gouv.fr/file/mouvement/69/5/1a_1267695.pdf" TargetMode="External"/><Relationship Id="rId22" Type="http://schemas.openxmlformats.org/officeDocument/2006/relationships/hyperlink" Target="http://cache.media.education.gouv.fr/file/mouvement/69/3/1b_1267693.pdf" TargetMode="External"/><Relationship Id="rId23" Type="http://schemas.openxmlformats.org/officeDocument/2006/relationships/hyperlink" Target="http://cache.media.education.gouv.fr/file/mouvement/68/9/1c_1267689.pdf" TargetMode="External"/><Relationship Id="rId24" Type="http://schemas.openxmlformats.org/officeDocument/2006/relationships/hyperlink" Target="http://cache.media.education.gouv.fr/file/mouvement/68/7/1d_1267687.pdf" TargetMode="External"/><Relationship Id="rId25" Type="http://schemas.openxmlformats.org/officeDocument/2006/relationships/hyperlink" Target="http://cache.media.education.gouv.fr/file/mouvement/68/0/2_1267680.pdf" TargetMode="External"/><Relationship Id="rId26" Type="http://schemas.openxmlformats.org/officeDocument/2006/relationships/hyperlink" Target="http://cache.media.education.gouv.fr/file/mouvement/67/8/3a_1267678.pdf" TargetMode="External"/><Relationship Id="rId27" Type="http://schemas.openxmlformats.org/officeDocument/2006/relationships/hyperlink" Target="http://cache.media.education.gouv.fr/file/mouvement/67/6/3b_1267676.pdf" TargetMode="External"/><Relationship Id="rId28" Type="http://schemas.openxmlformats.org/officeDocument/2006/relationships/hyperlink" Target="http://cache.media.education.gouv.fr/file/mouvement/67/4/4a_1267674.pdf" TargetMode="External"/><Relationship Id="rId29" Type="http://schemas.openxmlformats.org/officeDocument/2006/relationships/hyperlink" Target="http://cache.media.education.gouv.fr/file/mouvement/67/2/4b_1267672.pdf" TargetMode="External"/><Relationship Id="rId30" Type="http://schemas.openxmlformats.org/officeDocument/2006/relationships/hyperlink" Target="http://cache.media.education.gouv.fr/file/mouvement/66/1/5_1267661.pdf" TargetMode="External"/><Relationship Id="rId31" Type="http://schemas.openxmlformats.org/officeDocument/2006/relationships/hyperlink" Target="http://cache.media.education.gouv.fr/file/mouvement/64/8/6_1267648.pdf" TargetMode="External"/><Relationship Id="rId32" Type="http://schemas.openxmlformats.org/officeDocument/2006/relationships/hyperlink" Target="http://cache.media.education.gouv.fr/file/mouvement/64/3/7_1267643.pdf" TargetMode="External"/><Relationship Id="rId33" Type="http://schemas.openxmlformats.org/officeDocument/2006/relationships/hyperlink" Target="http://cache.media.education.gouv.fr/file/mouvement/64/1/8a_1267641.pdf" TargetMode="External"/><Relationship Id="rId34" Type="http://schemas.openxmlformats.org/officeDocument/2006/relationships/hyperlink" Target="http://cache.media.education.gouv.fr/file/mouvement/63/9/8b_1267639.pdf" TargetMode="External"/><Relationship Id="rId35" Type="http://schemas.openxmlformats.org/officeDocument/2006/relationships/hyperlink" Target="http://cache.media.education.gouv.fr/file/mouvement/60/5/15_1267605.pdf" TargetMode="External"/><Relationship Id="rId36" Type="http://schemas.openxmlformats.org/officeDocument/2006/relationships/hyperlink" Target="http://cache.media.education.gouv.fr/file/mouvement/60/2/16_1267602.pdf" TargetMode="External"/><Relationship Id="rId37" Type="http://schemas.openxmlformats.org/officeDocument/2006/relationships/hyperlink" Target="http://cache.media.education.gouv.fr/file/mouvement/60/0/17_1267600.pdf" TargetMode="External"/><Relationship Id="rId38" Type="http://schemas.openxmlformats.org/officeDocument/2006/relationships/hyperlink" Target="http://cache.media.education.gouv.fr/file/mouvement/59/8/18_1267598.pdf" TargetMode="External"/><Relationship Id="rId39" Type="http://schemas.openxmlformats.org/officeDocument/2006/relationships/hyperlink" Target="http://cache.media.education.gouv.fr/file/mouvement/59/6/19_1267596.pdf" TargetMode="External"/><Relationship Id="rId40" Type="http://schemas.openxmlformats.org/officeDocument/2006/relationships/hyperlink" Target="http://cache.media.education.gouv.fr/file/mouvement/59/1/20_1267591.pdf" TargetMode="External"/><Relationship Id="rId41" Type="http://schemas.openxmlformats.org/officeDocument/2006/relationships/hyperlink" Target="http://cache.media.education.gouv.fr/file/mouvement/58/9/21_1267589.pdf" TargetMode="External"/><Relationship Id="rId42" Type="http://schemas.openxmlformats.org/officeDocument/2006/relationships/hyperlink" Target="http://cache.media.education.gouv.fr/file/mouvement/58/7/22_1267587.pdf" TargetMode="External"/><Relationship Id="rId43" Type="http://schemas.openxmlformats.org/officeDocument/2006/relationships/hyperlink" Target="http://cache.media.education.gouv.fr/file/mouvement/57/6/23_1267576.pdf" TargetMode="External"/><Relationship Id="rId44" Type="http://schemas.openxmlformats.org/officeDocument/2006/relationships/hyperlink" Target="http://cache.media.education.gouv.fr/file/mouvement/57/3/24_1267573.pdf" TargetMode="External"/><Relationship Id="rId45" Type="http://schemas.openxmlformats.org/officeDocument/2006/relationships/hyperlink" Target="http://cache.media.education.gouv.fr/file/mouvement/56/1/25_1267561.pdf" TargetMode="External"/><Relationship Id="rId46" Type="http://schemas.openxmlformats.org/officeDocument/2006/relationships/hyperlink" Target="http://cache.media.education.gouv.fr/file/mouvement/55/4/26_1267554.pdf" TargetMode="External"/><Relationship Id="rId47" Type="http://schemas.openxmlformats.org/officeDocument/2006/relationships/hyperlink" Target="http://cache.media.education.gouv.fr/file/mouvement/55/0/27_1267550.pdf" TargetMode="External"/><Relationship Id="rId48" Type="http://schemas.openxmlformats.org/officeDocument/2006/relationships/hyperlink" Target="http://cache.media.education.gouv.fr/file/mouvement/54/8/28_1267548.pdf" TargetMode="External"/><Relationship Id="rId49" Type="http://schemas.openxmlformats.org/officeDocument/2006/relationships/hyperlink" Target="http://cache.media.education.gouv.fr/file/mouvement/54/3/29_1267543.pdf" TargetMode="External"/><Relationship Id="rId50" Type="http://schemas.openxmlformats.org/officeDocument/2006/relationships/hyperlink" Target="http://cache.media.education.gouv.fr/file/mouvement/53/7/30_1267537.pdf" TargetMode="External"/><Relationship Id="rId51" Type="http://schemas.openxmlformats.org/officeDocument/2006/relationships/hyperlink" Target="http://cache.media.education.gouv.fr/file/mouvement/83/8/preselection_postes_exigences_particulieres_1268838.pdf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27:00Z</dcterms:created>
  <dc:creator>SNALC-VER12</dc:creator>
  <dc:description/>
  <cp:keywords/>
  <dc:language>en-US</dc:language>
  <cp:lastModifiedBy>Angélique</cp:lastModifiedBy>
  <dcterms:modified xsi:type="dcterms:W3CDTF">2020-04-21T14:34:00Z</dcterms:modified>
  <cp:revision>6</cp:revision>
  <dc:subject/>
  <dc:title/>
</cp:coreProperties>
</file>